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参加</w:t>
      </w:r>
      <w:r>
        <w:rPr>
          <w:b/>
          <w:sz w:val="24"/>
        </w:rPr>
        <w:t>2011</w:t>
      </w:r>
      <w:r>
        <w:rPr>
          <w:b/>
          <w:sz w:val="24"/>
        </w:rPr>
        <w:t>年全国小学《品德与生活（社会）》优质课观摩研讨活动心得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陈亚男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日，我有幸赴江西南昌参加了为期</w:t>
      </w:r>
      <w:r>
        <w:rPr>
          <w:sz w:val="24"/>
        </w:rPr>
        <w:t>4</w:t>
      </w:r>
      <w:r>
        <w:rPr>
          <w:sz w:val="24"/>
        </w:rPr>
        <w:t>天的</w:t>
      </w:r>
      <w:r>
        <w:rPr>
          <w:sz w:val="24"/>
        </w:rPr>
        <w:t>2011</w:t>
      </w:r>
      <w:r>
        <w:rPr>
          <w:sz w:val="24"/>
        </w:rPr>
        <w:t>年全国小学《品德与生活（社会）》优质课观摩研讨活动。通过四天紧张的听课观摩学习，我聆听了十一位优秀教师精彩的课堂教学展示，收获很多。我的思想也仿佛跟着他们在讲台上一次次碰撞、交流。课堂上老师们先进的教学理念，崭新的教法，创新的思维，灵活多样的教学手段，声情并茂、自然大方的教态，风趣幽默的教学风格，变化多端的多媒体课件，这些都给我留下了深刻的印象和启迪。赞叹之余，更多是深深的沉思，从中让我更深刻地体会到了学习的重要性与紧迫感。现将活动心得总结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依据教材又不拘泥于教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新课程的实施，给教师提供了发挥教学创造能力的平台，这</w:t>
      </w:r>
      <w:r>
        <w:rPr>
          <w:sz w:val="24"/>
        </w:rPr>
        <w:t>11</w:t>
      </w:r>
      <w:r>
        <w:rPr>
          <w:sz w:val="24"/>
        </w:rPr>
        <w:t>位教师都是在“用教材”，而不是“教教材”。他们完全理解到教材只是教师进行教学活动的工具，凭借与手段，因此他们都从教材出发，切实明确了教材的编排意图，依据实际，扩大教材的功能，广泛开发和利用其他形式的课程资源，使教学活动的形式丰富多彩，各具特色。比如，贵阳市南明区尚义小学郭颖颖老师执教的《祖国，我为你自豪——光辉的瞬间》一课，老师明确教材的意图，让孩子自己去调查，没有用课本上的文字去说教，而是在了解教材意图之后，充分的利用实况录像，让学生亲身感受，自然而然的学到知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追求真实、扎实、高效的课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几天的听课，我感觉这些课有一个共同的特点：朴实、扎实。少了一些形式主义，少了一些表面的热闹和浮躁，从文本的解读到教学目标的确立，从教学方法和教学策略的运用到教学氛围的营造、教学目标的达成，都是依据课标、教材和学生的实际出发的，都是围绕一节所要达成的三维目标而设计的，让人有一种自然而然、水到渠成的感觉，追求的是一种朴实、扎实的《品德与社会》的教学课堂。尤其是导课环节，和以往听展示课不同，所有的课都是直奔主题，而且语言干净利落，没有形式花哨的课前谈话，也没有挖空心思的课前作秀，给人的感觉更朴实，更简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从学生实际出发，联系生活，激活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课程源于生活，就《品德与社会》课所要学习的道德规范、社会知识、生活常识等等都是从生活中来的。这</w:t>
      </w:r>
      <w:r>
        <w:rPr>
          <w:sz w:val="24"/>
        </w:rPr>
        <w:t>11</w:t>
      </w:r>
      <w:r>
        <w:rPr>
          <w:sz w:val="24"/>
        </w:rPr>
        <w:t>位教师都将富有生活气息的语言、动作、神态等运用于课堂教学中，极大的引起了学生学习的兴趣。这些活动从孩子们的兴趣出发，再深入到生活中，然后把生活带到课堂上，最后在课堂的交流与讨论中无形地培养起学习意识，可以最大的达到所要的教学目的。比如，东北师范大学附属小学丁秀娟老师执教《心灵手巧——废旧物品再利用》一课，老师把学生利用废旧物品做好的小作品带进课堂，激发儿童活动的兴趣和创造的想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巧用多媒体，持续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把多媒体引入到课堂，克服了传统教学手段的某些弊端，改进了课堂教学的模式。它以直观形象、声像结合、图文并茂、化静为动之特点整合于教学。</w:t>
      </w:r>
      <w:r>
        <w:rPr>
          <w:sz w:val="24"/>
        </w:rPr>
        <w:t>11</w:t>
      </w:r>
      <w:r>
        <w:rPr>
          <w:sz w:val="24"/>
        </w:rPr>
        <w:t>位教师都是利用多媒体以具体的感觉、声感、色感等作用，使《品德与社会》课程教学更加直观、更为生动。在新的教学内容开始时，教师着力运用多媒体营造良好的氛围，让学生自觉地进入接受教育的心理状态。并且有的教学内容是我们难以在实际生活中接触得到的，比如，上海市杨浦区复旦科技小学杨露老师执教的《圆明园的控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课，教师以图像、影片片段、数据等形式直观的展现在学生眼前，就使学生产生深刻的印象，这样比起生硬的说教更是事半功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总之，《品德与社会》的教学内容与形式必须贴近孩子们的生活，让生活激发起孩子们学习《品德与社会》这一门课的兴趣。同时借助多媒体的特殊作用，把实际生活中难以真实体验的某些情景、活动鲜活化，让孩子们在多媒体虚拟的情景中，较真切地感受生活，放眼世界，使《品德与社会》的教学更加直观、更加生动，持续孩子们的学习兴趣。最后再把课堂上学到的知识、感悟到的理念，运用到生活实践中，拓展兴趣。这样在兴趣这支指挥棒下，孩子们积极参与学习、亲身体验并受到思想上的启迪和情操上的陶冶，让《品德与社会》课程教学达到春雨润物，情景交融，文道一体，潜移默化之功效。参加这次活动，使我在再一次体会到学习的重要性与紧迫感。在以后的教学中，本着吃透教材，吃透学生，提升自身素质方面去努力，不断学习，博采众长，充分利用各种学习机会积淀教学素养，亮丽自己的教学生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7:00Z</dcterms:created>
  <dc:creator>chenyanan</dc:creator>
  <dc:description/>
  <cp:keywords/>
  <dc:language>en-US</dc:language>
  <cp:lastModifiedBy>一中心小学</cp:lastModifiedBy>
  <dcterms:modified xsi:type="dcterms:W3CDTF">2012-06-21T01:10:00Z</dcterms:modified>
  <cp:revision>2</cp:revision>
  <dc:subject/>
  <dc:title>参加2011年全国小学《品德与生活（社会）》优质课观摩研讨活动心得</dc:title>
</cp:coreProperties>
</file>