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徐家汇”的由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金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：了解地名的其他方式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与能力：通过纪念性路名的探索，知道路名的由来，学会用探究方法了解其他路名的命名方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、态度和价值观：通过对地名背后的故事了解，对一些为上海和国家做出贡献的人产生崇敬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重点、难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了解一些地名背后的故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通过对地名背后的故事了解，对一些为上海和国家做出贡献的人产生崇敬之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准备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资料包，地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地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图片导入新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点击】出示图片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知道这是哪儿吗？对，【点击】这儿就是繁华的徐家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击】徐家汇地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在地图上找找徐家汇的位置。老师和学生一起找找。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徐家汇这个名字是怎么来的呢？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就来学习《“徐家汇”的由来》一课。【点击】出示课题</w:t>
      </w:r>
    </w:p>
    <w:p>
      <w:pPr>
        <w:pStyle w:val="Normal"/>
        <w:numPr>
          <w:ilvl w:val="0"/>
          <w:numId w:val="2"/>
        </w:numPr>
        <w:autoSpaceDE w:val="false"/>
        <w:spacing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徐家汇地名由来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【点击出示】  徐家汇－－徐光启     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问：徐家汇和徐光启有着不同寻常的关系。徐家汇和徐光启有什么关系呢？生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结：原来</w:t>
      </w:r>
      <w:r>
        <w:rPr>
          <w:lang w:val="zh-CN"/>
        </w:rPr>
        <w:t>徐家汇是因徐光启祖居此地而得其名。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徐光启到底是一个怎样了不起的人呢？为什么徐家汇那个地方要用他的名字命名呢？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教材</w:t>
      </w:r>
      <w:r>
        <w:rPr>
          <w:rFonts w:cs="宋体;SimSun" w:ascii="宋体;SimSun" w:hAnsi="宋体;SimSun"/>
        </w:rPr>
        <w:t xml:space="preserve">p2425   </w:t>
      </w:r>
      <w:r>
        <w:rPr>
          <w:rFonts w:ascii="宋体;SimSun" w:hAnsi="宋体;SimSun" w:cs="宋体;SimSun"/>
        </w:rPr>
        <w:t>【点击】也可以看幻灯    出示徐光启简介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学生交流</w:t>
      </w:r>
    </w:p>
    <w:p>
      <w:pPr>
        <w:pStyle w:val="Normal"/>
        <w:autoSpaceDE w:val="false"/>
        <w:spacing w:before="100" w:after="0"/>
        <w:rPr/>
      </w:pPr>
      <w:r>
        <w:rPr>
          <w:rFonts w:ascii="宋体;SimSun" w:hAnsi="宋体;SimSun" w:cs="宋体;SimSun"/>
        </w:rPr>
        <w:t>教师解释  农政全书  几何原本  崇祯（</w:t>
      </w:r>
      <w:r>
        <w:rPr>
          <w:rFonts w:cs="宋体;SimSun" w:ascii="宋体;SimSun" w:hAnsi="宋体;SimSun"/>
        </w:rPr>
        <w:t>zh</w:t>
      </w:r>
      <w:r>
        <w:rPr/>
        <w:t>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历法</w:t>
      </w:r>
    </w:p>
    <w:p>
      <w:pPr>
        <w:pStyle w:val="Normal"/>
        <w:autoSpaceDE w:val="false"/>
        <w:spacing w:before="100" w:after="0"/>
        <w:rPr>
          <w:lang w:val="zh-CN"/>
        </w:rPr>
      </w:pPr>
      <w:r>
        <w:rPr>
          <w:lang w:val="zh-CN"/>
        </w:rPr>
        <w:t>师结：原来徐光启是中国历史上主动吸纳异域文明的典范人物，他努力融会西方文化与中国文化之长短，他一生研究天文、历法、水利、测量、数学、农学等自然科学与技术，为后人留下丰厚的文化遗产，成为中国历史上有名的大学者，他是上海人的骄傲。</w:t>
      </w:r>
    </w:p>
    <w:p>
      <w:pPr>
        <w:pStyle w:val="Normal"/>
        <w:autoSpaceDE w:val="false"/>
        <w:spacing w:before="100" w:after="0"/>
        <w:rPr/>
      </w:pPr>
      <w:r>
        <w:rPr>
          <w:lang w:val="zh-CN"/>
        </w:rPr>
        <w:t xml:space="preserve">4 </w:t>
      </w:r>
      <w:r>
        <w:rPr>
          <w:rFonts w:ascii="宋体;SimSun" w:hAnsi="宋体;SimSun" w:cs="宋体;SimSun"/>
        </w:rPr>
        <w:t>【点击出示】读读这段话，说说徐家汇的得名。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同学们，还有一条路也与徐光启有关。你知道吗？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击】光启路地图 【点击】光启路和介绍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</w:t>
      </w:r>
      <w:r>
        <w:rPr>
          <w:rFonts w:ascii="宋体;SimSun" w:hAnsi="宋体;SimSun" w:cs="宋体;SimSun"/>
        </w:rPr>
        <w:t>和徐光启有关系的路还真多啊！老师还告诉同学们，上海还有和徐光启有关的景点！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击】出示：九间楼、光启公园、南春华堂</w:t>
      </w:r>
    </w:p>
    <w:p>
      <w:pPr>
        <w:pStyle w:val="Normal"/>
        <w:autoSpaceDE w:val="false"/>
        <w:spacing w:before="100" w:after="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因为徐光启真了不起，是上海人的骄傲，所以上海人永远不会忘记他。同学们也要学习徐光启，现在努力学习，将来为上海争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和历史人物有关的路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其实在大上海，有很多地名还与曾经生活在这个地方的历史人物有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击】考考你 宝昌路  自忠路  中山路  晋元路  志丹路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学生说说和历史人物有关的路以及背后的故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击】中山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通过学习和交流，我们知道原来路名背后还有那么多故事啊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了解其他命名方式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的路名除了和历史人物有关，还有许多其他的特点呢！让我们一起去探密吧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小组为单位，看看书看看地图上找找上海路名的其他命名方式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交流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小结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河流有关的地名  肇嘉浜路  陆家浜路、 蒲汇塘路、走马塘路  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过去的行业有关的地名  船厂路  医学院路  车站路 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筷竹弄  花衣路  面筋弄  糖坊弄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历史有关的地名  中华兴路（今中华新路）、中兴路、长兴路、鸿兴路、永兴路、公兴路、民兴路（今民德路）、民立路、民生路（今民和路）、新民路（今天目中路）、华兴路、华昌路、长安路、普济路、同济路（今同心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和中国省名城市有关的地名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省份有关的：浙江路  福建路  山东路  河南路     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和城市有关的：合肥路  福州路  南昌路  济南路    昆明路  南京路  成都路 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花命名的路名  梅花路  莲花路  牡丹路  樱花路  杜鹃路  兰花路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树命名的路名 玉兰路 白杨路 银宵路 白桦路 蓝桉路 红枫路……</w:t>
      </w:r>
    </w:p>
    <w:p>
      <w:pPr>
        <w:pStyle w:val="Normal"/>
        <w:rPr/>
      </w:pPr>
      <w:r>
        <w:rPr>
          <w:rFonts w:ascii="宋体;SimSun" w:hAnsi="宋体;SimSun" w:cs="宋体;SimSun"/>
        </w:rPr>
        <w:t>以科学家名字命名的路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用外国科学家的名字命名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牛顿路　居里路　哈雷路　高斯路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东西方向就用中国古代的科学家命名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李时珍路    郭守敬路  祖冲之路  张衡路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国外城市与城市命名的路名：</w:t>
      </w:r>
      <w:r>
        <w:rPr>
          <w:rFonts w:cs="宋体;SimSun" w:ascii="宋体;SimSun" w:hAnsi="宋体;SimSun"/>
        </w:rPr>
        <w:br/>
      </w:r>
      <w:r>
        <w:rPr/>
        <w:t>马—吉—路　马来西亚吉隆坡</w:t>
      </w:r>
      <w:r>
        <w:rPr>
          <w:rFonts w:eastAsia="Times New Roman"/>
        </w:rPr>
        <w:t xml:space="preserve">   </w:t>
      </w:r>
      <w:r>
        <w:rPr/>
        <w:t>菲—拉—路　菲律宾马尼拉</w:t>
      </w:r>
      <w:r>
        <w:rPr>
          <w:rFonts w:eastAsia="Times New Roman"/>
        </w:rPr>
        <w:t xml:space="preserve">  </w:t>
      </w:r>
      <w:r>
        <w:rPr/>
        <w:t>日—京—路　</w:t>
      </w:r>
      <w:r>
        <w:rPr/>
        <w:t>日本</w:t>
      </w:r>
      <w:r>
        <w:rPr/>
        <w:t>东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国外城市和市花命名的路名 ：</w:t>
      </w:r>
      <w:r>
        <w:rPr/>
        <w:t>加枫路　美桂路　日樱路　芬菊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某一字打头的路名：金～路、～桥路、民～路、政～路、民～路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还有很多很多特点，同学们课后还可以再探究探究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巩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击】游戏：对对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作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结，今天，我们通过路名了解了曾经在上海发生的故事，还认识了为上海的发展作出贡献的先人，以及上海路名的五花八门，真是值得我们探究。【点击】出示作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选择地名，了解背后的故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和同学合作做一份以地名故事为主题的小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55:00Z</dcterms:created>
  <dc:creator>jinning</dc:creator>
  <dc:description/>
  <cp:keywords/>
  <dc:language>en-US</dc:language>
  <cp:lastModifiedBy>一中心小学</cp:lastModifiedBy>
  <dcterms:modified xsi:type="dcterms:W3CDTF">2012-05-21T05:19:00Z</dcterms:modified>
  <cp:revision>3</cp:revision>
  <dc:subject/>
  <dc:title>“徐家汇”的由来</dc:title>
</cp:coreProperties>
</file>