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相等的角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贺蓓琳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教学目标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能通过计算找出相等的角，并感悟其中的等量关系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通过“因为……所以……”的说理，初步体会数学思考的条理性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培养学生知识迁移的能力及知识的运用能力。</w:t>
      </w:r>
    </w:p>
    <w:p>
      <w:pPr>
        <w:pStyle w:val="Normal"/>
        <w:spacing w:lineRule="auto" w:line="360"/>
        <w:rPr/>
      </w:pPr>
      <w:r>
        <w:rPr/>
        <w:t>重点：通过计算找出相等的角。</w:t>
      </w:r>
    </w:p>
    <w:p>
      <w:pPr>
        <w:pStyle w:val="Normal"/>
        <w:spacing w:lineRule="auto" w:line="360"/>
        <w:rPr/>
      </w:pPr>
      <w:r>
        <w:rPr/>
        <w:t>难点：通过寻找等量关系找出相等的角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教学过程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复习：（角的计算）</w:t>
      </w:r>
    </w:p>
    <w:p>
      <w:pPr>
        <w:pStyle w:val="Normal"/>
        <w:spacing w:lineRule="auto" w:line="360"/>
        <w:rPr/>
      </w:pPr>
      <w:r>
        <w:rPr/>
        <w:t>前几天我们学习了角的计算，我们先来复习。</w:t>
      </w:r>
    </w:p>
    <w:p>
      <w:pPr>
        <w:pStyle w:val="Normal"/>
        <w:spacing w:lineRule="auto" w:line="360"/>
        <w:rPr/>
      </w:pPr>
      <w:r>
        <w:rPr/>
        <w:t>一、口答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已知，∠</w:t>
      </w:r>
      <w:r>
        <w:rPr/>
        <w:t>AOB</w:t>
      </w:r>
      <w:r>
        <w:rPr/>
        <w:t>是平角，∠</w:t>
      </w:r>
      <w:r>
        <w:rPr/>
        <w:t>AOC=5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求</w:t>
      </w:r>
      <w:r>
        <w:rPr/>
        <w:t>∠</w:t>
      </w:r>
      <w:r>
        <w:rPr/>
        <w:t>BOC</w:t>
      </w:r>
      <w:r>
        <w:rPr/>
        <w:t>的度数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285365" cy="1219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219680"/>
                          <a:chOff x="0" y="0"/>
                          <a:chExt cx="2285280" cy="1219680"/>
                        </a:xfrm>
                      </wpg:grpSpPr>
                      <wpg:grpSp>
                        <wpg:cNvGrpSpPr/>
                        <wpg:grpSpPr>
                          <a:xfrm>
                            <a:off x="113040" y="169560"/>
                            <a:ext cx="2126520" cy="817920"/>
                          </a:xfrm>
                        </wpg:grpSpPr>
                        <wps:wsp>
                          <wps:cNvSpPr/>
                          <wps:spPr>
                            <a:xfrm>
                              <a:off x="880200" y="677520"/>
                              <a:ext cx="1828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217">
                                  <a:moveTo>
                                    <a:pt x="0" y="10800"/>
                                  </a:moveTo>
                                  <a:arcTo wR="10800" hR="10800" stAng="10800000" swAng="29726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217">
                                  <a:moveTo>
                                    <a:pt x="0" y="10800"/>
                                  </a:moveTo>
                                  <a:arcTo wR="10800" hR="10800" stAng="10800000" swAng="297268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200"/>
                              <a:ext cx="2126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0"/>
                              <a:ext cx="684000" cy="81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24400"/>
                            <a:ext cx="338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1016640"/>
                            <a:ext cx="339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812880"/>
                            <a:ext cx="338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0"/>
                            <a:ext cx="338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733320"/>
                            <a:ext cx="394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179.95pt;height:96.05pt" coordorigin="540,312" coordsize="3599,1921">
                <v:group id="shape_0" style="position:absolute;left:718;top:579;width:3348;height:1287">
                  <v:rect id="shape_0" coordsize="10800,8217" path="l0,21600xee" stroked="t" o:allowincell="f" style="position:absolute;left:2104;top:1646;width:287;height:21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718,1866" to="4066,18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15,579" to="2391,18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610;width:53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1913;width:53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6;top:1592;width:53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312;width:53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1467;width:62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汇报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生：∠</w:t>
      </w:r>
      <w:r>
        <w:rPr/>
        <w:t>BOC=</w:t>
      </w:r>
      <w:r>
        <w:rPr>
          <w:bCs/>
        </w:rPr>
        <w:t>180°</w:t>
      </w:r>
      <w:r>
        <w:rPr>
          <w:bCs/>
        </w:rPr>
        <w:t>－</w:t>
      </w:r>
      <w:r>
        <w:rPr>
          <w:bCs/>
        </w:rPr>
        <w:t>50°</w:t>
      </w:r>
      <w:r>
        <w:rPr>
          <w:bCs/>
        </w:rPr>
        <w:t>＝</w:t>
      </w:r>
      <w:r>
        <w:rPr>
          <w:bCs/>
        </w:rPr>
        <w:t>130°</w:t>
      </w:r>
      <w:r>
        <w:rPr>
          <w:bCs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</w:t>
      </w:r>
      <w:r>
        <w:rPr/>
        <w:t>你是怎么想的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生：</w:t>
      </w:r>
      <w:r>
        <w:rPr/>
        <w:t>∠</w:t>
      </w:r>
      <w:r>
        <w:rPr/>
        <w:t>AOC+</w:t>
      </w:r>
      <w:r>
        <w:rPr>
          <w:rFonts w:cs="宋体;SimSun" w:ascii="宋体;SimSun" w:hAnsi="宋体;SimSun"/>
        </w:rPr>
        <w:t>∠</w:t>
      </w:r>
      <w:r>
        <w:rPr/>
        <w:t>BOC</w:t>
      </w:r>
      <w:r>
        <w:rPr/>
        <w:t>是一个平角，用</w:t>
      </w:r>
      <w:r>
        <w:rPr/>
        <w:t>180</w:t>
      </w:r>
      <w:r>
        <w:rPr>
          <w:rFonts w:cs="宋体;SimSun" w:ascii="宋体;SimSun" w:hAnsi="宋体;SimSun"/>
        </w:rPr>
        <w:t>°-∠</w:t>
      </w:r>
      <w:r>
        <w:rPr/>
        <w:t>AOC</w:t>
      </w:r>
      <w:r>
        <w:rPr/>
        <w:t>就得到∠</w:t>
      </w:r>
      <w:r>
        <w:rPr/>
        <w:t>BOC</w:t>
      </w:r>
    </w:p>
    <w:p>
      <w:pPr>
        <w:pStyle w:val="Normal"/>
        <w:spacing w:lineRule="auto" w:line="360"/>
        <w:rPr>
          <w:bCs/>
        </w:rPr>
      </w:pPr>
      <w:r>
        <w:rPr/>
        <w:t>师出示：</w:t>
      </w:r>
      <w:r>
        <w:rPr>
          <w:bCs/>
        </w:rPr>
        <w:t>因为</w:t>
      </w:r>
      <w:r>
        <w:rPr>
          <w:rFonts w:eastAsia="Times New Roman"/>
          <w:bCs/>
        </w:rPr>
        <w:t xml:space="preserve"> </w:t>
      </w:r>
      <w:r>
        <w:rPr>
          <w:bCs/>
        </w:rPr>
        <w:t>∠</w:t>
      </w:r>
      <w:r>
        <w:rPr>
          <w:bCs/>
        </w:rPr>
        <w:t>AOC</w:t>
      </w:r>
      <w:r>
        <w:rPr>
          <w:bCs/>
        </w:rPr>
        <w:t>＋∠</w:t>
      </w:r>
      <w:r>
        <w:rPr>
          <w:bCs/>
        </w:rPr>
        <w:t>BOC</w:t>
      </w:r>
      <w:r>
        <w:rPr>
          <w:bCs/>
        </w:rPr>
        <w:t>＝</w:t>
      </w:r>
      <w:r>
        <w:rPr>
          <w:bCs/>
        </w:rPr>
        <w:t>180°</w:t>
      </w:r>
      <w:r>
        <w:rPr>
          <w:bCs/>
        </w:rPr>
        <w:t>，</w:t>
      </w:r>
    </w:p>
    <w:p>
      <w:pPr>
        <w:pStyle w:val="Normal"/>
        <w:spacing w:lineRule="auto" w:line="360"/>
        <w:ind w:left="420" w:firstLine="420"/>
        <w:rPr>
          <w:bCs/>
        </w:rPr>
      </w:pPr>
      <w:r>
        <w:rPr>
          <w:bCs/>
        </w:rPr>
        <w:t>所以</w:t>
      </w:r>
      <w:r>
        <w:rPr>
          <w:rFonts w:eastAsia="Times New Roman"/>
          <w:bCs/>
        </w:rPr>
        <w:t xml:space="preserve"> </w:t>
      </w:r>
      <w:r>
        <w:rPr>
          <w:bCs/>
        </w:rPr>
        <w:t>∠</w:t>
      </w:r>
      <w:r>
        <w:rPr>
          <w:bCs/>
        </w:rPr>
        <w:t>BOC</w:t>
      </w:r>
      <w:r>
        <w:rPr>
          <w:bCs/>
        </w:rPr>
        <w:t>＝</w:t>
      </w:r>
      <w:r>
        <w:rPr>
          <w:bCs/>
        </w:rPr>
        <w:t>180°</w:t>
      </w:r>
      <w:r>
        <w:rPr>
          <w:bCs/>
        </w:rPr>
        <w:t>－</w:t>
      </w:r>
      <w:r>
        <w:rPr>
          <w:bCs/>
        </w:rPr>
        <w:t>50°</w:t>
      </w:r>
      <w:r>
        <w:rPr>
          <w:bCs/>
        </w:rPr>
        <w:t>＝</w:t>
      </w:r>
      <w:r>
        <w:rPr>
          <w:bCs/>
        </w:rPr>
        <w:t>130°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由（</w:t>
      </w:r>
      <w:r>
        <w:rPr>
          <w:bCs/>
        </w:rPr>
        <w:t>1</w:t>
      </w:r>
      <w:r>
        <w:rPr>
          <w:bCs/>
        </w:rPr>
        <w:t>）变（</w:t>
      </w:r>
      <w:r>
        <w:rPr>
          <w:bCs/>
        </w:rPr>
        <w:t>2</w:t>
      </w:r>
      <w:r>
        <w:rPr>
          <w:bCs/>
        </w:rPr>
        <w:t>）</w:t>
      </w:r>
      <w:r>
        <w:rPr/>
        <w:t>已知∠</w:t>
      </w:r>
      <w:r>
        <w:rPr/>
        <w:t>AOB</w:t>
      </w:r>
      <w:r>
        <w:rPr/>
        <w:t>是平角，∠</w:t>
      </w:r>
      <w:r>
        <w:rPr/>
        <w:t>AOC=5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</w:t>
      </w:r>
      <w:r>
        <w:rPr/>
        <w:t>∠</w:t>
      </w:r>
      <w:r>
        <w:rPr/>
        <w:t>DOB</w:t>
      </w:r>
      <w:r>
        <w:rPr/>
        <w:t>是直角，</w:t>
      </w:r>
      <w:r>
        <w:rPr>
          <w:rFonts w:ascii="宋体;SimSun" w:hAnsi="宋体;SimSun" w:cs="宋体;SimSun"/>
        </w:rPr>
        <w:t>求</w:t>
      </w:r>
      <w:r>
        <w:rPr/>
        <w:t>∠</w:t>
      </w:r>
      <w:r>
        <w:rPr/>
        <w:t>COD</w:t>
      </w:r>
      <w:r>
        <w:rPr/>
        <w:t>的度数。</w:t>
      </w:r>
    </w:p>
    <w:p>
      <w:pPr>
        <w:pStyle w:val="Normal"/>
        <w:spacing w:lineRule="auto" w:line="360"/>
        <w:rPr>
          <w:bCs/>
        </w:rPr>
      </w:pPr>
      <w:r>
        <w:rPr/>
        <w:t>师：你能用“因为……所以……”说一说吗？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943735" cy="127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276200"/>
                          <a:chOff x="0" y="0"/>
                          <a:chExt cx="1943640" cy="1276200"/>
                        </a:xfrm>
                      </wpg:grpSpPr>
                      <wps:wsp>
                        <wps:cNvSpPr txBox="1"/>
                        <wps:spPr>
                          <a:xfrm>
                            <a:off x="0" y="944280"/>
                            <a:ext cx="2876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160" y="978480"/>
                            <a:ext cx="156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217">
                                <a:moveTo>
                                  <a:pt x="0" y="10800"/>
                                </a:moveTo>
                                <a:arcTo wR="10800" hR="10800" stAng="10800000" swAng="29726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217">
                                <a:moveTo>
                                  <a:pt x="0" y="10800"/>
                                </a:moveTo>
                                <a:arcTo wR="10800" hR="10800" stAng="10800000" swAng="29726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097280"/>
                            <a:ext cx="18079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1400"/>
                            <a:ext cx="582120" cy="69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91880"/>
                            <a:ext cx="720" cy="90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977400"/>
                            <a:ext cx="118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977400"/>
                            <a:ext cx="720" cy="11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1103760"/>
                            <a:ext cx="287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945000"/>
                            <a:ext cx="2883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238680"/>
                            <a:ext cx="2876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863640"/>
                            <a:ext cx="335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0"/>
                            <a:ext cx="287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153.05pt;height:100.5pt" coordorigin="540,156" coordsize="3061,2010">
                <v:shape id="shape_0" stroked="f" o:allowincell="f" style="position:absolute;left:540;top:1643;width:45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8217" path="l0,21600xee" stroked="t" o:allowincell="f" style="position:absolute;left:1819;top:1697;width:245;height:18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40,1884" to="3486,18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48,788" to="2064,18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65,458" to="2065,18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65,1695" to="2251,16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52,1695" to="2252,18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900;top:1894;width:45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7;top:1644;width:45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532;width:45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1516;width:52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;SimSun" w:cs="宋体;SimSun"/>
                            <w:color w:val="000000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156;width:45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0"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0"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（∠</w:t>
      </w:r>
      <w:r>
        <w:rPr/>
        <w:t>COD</w:t>
      </w:r>
      <w:r>
        <w:rPr/>
        <w:t>＝</w:t>
      </w:r>
      <w:r>
        <w:rPr/>
        <w:t>18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0°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0°</w:t>
      </w:r>
      <w:r>
        <w:rPr>
          <w:rFonts w:ascii="宋体;SimSun" w:hAnsi="宋体;SimSun" w:cs="宋体;SimSun"/>
        </w:rPr>
        <w:t>或者</w:t>
      </w:r>
      <w:r>
        <w:rPr/>
        <w:t>∠</w:t>
      </w:r>
      <w:r>
        <w:rPr/>
        <w:t>COD</w:t>
      </w:r>
      <w:r>
        <w:rPr/>
        <w:t>＝</w:t>
      </w:r>
      <w:r>
        <w:rPr/>
        <w:t>9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0°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0°</w:t>
      </w:r>
      <w:r>
        <w:rPr/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探究一：</w:t>
      </w:r>
    </w:p>
    <w:p>
      <w:pPr>
        <w:pStyle w:val="Normal"/>
        <w:spacing w:lineRule="auto" w:line="360"/>
        <w:rPr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rFonts w:eastAsia="Times New Roman"/>
          <w:bCs/>
        </w:rPr>
        <w:t xml:space="preserve"> </w:t>
      </w:r>
      <w:r>
        <w:rPr>
          <w:bCs/>
        </w:rPr>
        <w:t>如图，两直线相交，得到的角分别为∠</w:t>
      </w:r>
      <w:r>
        <w:rPr>
          <w:bCs/>
        </w:rPr>
        <w:t>1</w:t>
      </w:r>
      <w:r>
        <w:rPr>
          <w:bCs/>
        </w:rPr>
        <w:t>、∠</w:t>
      </w:r>
      <w:r>
        <w:rPr>
          <w:bCs/>
        </w:rPr>
        <w:t>2</w:t>
      </w:r>
      <w:r>
        <w:rPr>
          <w:bCs/>
        </w:rPr>
        <w:t>、∠</w:t>
      </w:r>
      <w:r>
        <w:rPr>
          <w:bCs/>
        </w:rPr>
        <w:t>3</w:t>
      </w:r>
      <w:r>
        <w:rPr>
          <w:bCs/>
        </w:rPr>
        <w:t>、∠</w:t>
      </w:r>
      <w:r>
        <w:rPr>
          <w:bCs/>
        </w:rPr>
        <w:t>4</w:t>
      </w:r>
      <w:r>
        <w:rPr>
          <w:bCs/>
        </w:rPr>
        <w:t>。如果∠</w:t>
      </w:r>
      <w:r>
        <w:rPr>
          <w:bCs/>
        </w:rPr>
        <w:t>1</w:t>
      </w:r>
      <w:r>
        <w:rPr>
          <w:bCs/>
        </w:rPr>
        <w:t>＝</w:t>
      </w:r>
      <w:r>
        <w:rPr>
          <w:bCs/>
        </w:rPr>
        <w:t>30°</w:t>
      </w:r>
      <w:r>
        <w:rPr>
          <w:bCs/>
        </w:rPr>
        <w:t>，∠</w:t>
      </w:r>
      <w:r>
        <w:rPr>
          <w:bCs/>
        </w:rPr>
        <w:t>2</w:t>
      </w:r>
      <w:r>
        <w:rPr>
          <w:bCs/>
        </w:rPr>
        <w:t>、∠</w:t>
      </w:r>
      <w:r>
        <w:rPr>
          <w:bCs/>
        </w:rPr>
        <w:t>3</w:t>
      </w:r>
      <w:r>
        <w:rPr>
          <w:bCs/>
        </w:rPr>
        <w:t>、∠</w:t>
      </w:r>
      <w:r>
        <w:rPr>
          <w:bCs/>
        </w:rPr>
        <w:t>4</w:t>
      </w:r>
      <w:r>
        <w:rPr>
          <w:bCs/>
        </w:rPr>
        <w:t>分别为多少度？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71700" cy="69151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91560"/>
                          <a:chOff x="0" y="0"/>
                          <a:chExt cx="2171880" cy="691560"/>
                        </a:xfrm>
                      </wpg:grpSpPr>
                      <wps:wsp>
                        <wps:cNvSpPr txBox="1"/>
                        <wps:spPr>
                          <a:xfrm>
                            <a:off x="1714680" y="2329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259560"/>
                            <a:ext cx="171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0"/>
                            <a:ext cx="171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32920"/>
                            <a:ext cx="171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93560"/>
                            <a:ext cx="171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000" y="344880"/>
                            <a:ext cx="315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915" h="10800">
                                <a:moveTo>
                                  <a:pt x="21184" y="13770"/>
                                </a:moveTo>
                                <a:arcTo wR="10800" hR="10800" stAng="957730" swAng="90740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915" h="10800">
                                <a:moveTo>
                                  <a:pt x="21184" y="13770"/>
                                </a:moveTo>
                                <a:arcTo wR="10800" hR="10800" stAng="957730" swAng="907401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78560"/>
                            <a:ext cx="315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915" h="10800">
                                <a:moveTo>
                                  <a:pt x="416" y="7830"/>
                                </a:moveTo>
                                <a:arcTo wR="10800" hR="10800" stAng="-9842270" swAng="90740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915" h="10800">
                                <a:moveTo>
                                  <a:pt x="416" y="7830"/>
                                </a:moveTo>
                                <a:arcTo wR="10800" hR="10800" stAng="-9842270" swAng="907401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84400"/>
                            <a:ext cx="2541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388">
                                <a:moveTo>
                                  <a:pt x="21296" y="8254"/>
                                </a:moveTo>
                                <a:arcTo wR="10800" hR="10800" stAng="-817976" swAng="17336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388">
                                <a:moveTo>
                                  <a:pt x="21296" y="8254"/>
                                </a:moveTo>
                                <a:arcTo wR="10800" hR="10800" stAng="-817976" swAng="173367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76840"/>
                            <a:ext cx="2541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388">
                                <a:moveTo>
                                  <a:pt x="304" y="13346"/>
                                </a:moveTo>
                                <a:arcTo wR="10800" hR="10800" stAng="9982024" swAng="17336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388">
                                <a:moveTo>
                                  <a:pt x="304" y="13346"/>
                                </a:moveTo>
                                <a:arcTo wR="10800" hR="10800" stAng="9982024" swAng="173367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60"/>
                            <a:ext cx="2171880" cy="54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200"/>
                            <a:ext cx="2156400" cy="62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170.95pt;height:54.45pt" coordorigin="1440,0" coordsize="3419,1089">
                <v:shape id="shape_0" fillcolor="white" stroked="f" o:allowincell="f" style="position:absolute;left:4140;top:36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4;top:409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0;top:0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367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777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268,10800" coordsize="20915,10800" path="l0,21600xee" stroked="t" o:allowincell="f" style="position:absolute;left:2900;top:543;width:496;height:26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20915,10800" path="l0,21600xee" stroked="t" o:allowincell="f" style="position:absolute;left:2903;top:281;width:496;height:26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8254" coordsize="10800,5388" path="l0,21600xee" stroked="t" o:allowincell="f" style="position:absolute;left:3150;top:448;width:399;height:20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5388" path="l0,21600xee" stroked="t" o:allowincell="f" style="position:absolute;left:2750;top:436;width:399;height:20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440,114" to="4859,97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52,54" to="4847,10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因为∠</w:t>
      </w:r>
      <w:r>
        <w:rPr>
          <w:bCs/>
        </w:rPr>
        <w:t>1</w:t>
      </w:r>
      <w:r>
        <w:rPr>
          <w:bCs/>
        </w:rPr>
        <w:t>＋∠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180°</w:t>
      </w:r>
      <w:r>
        <w:rPr>
          <w:rFonts w:ascii="宋体;SimSun" w:hAnsi="宋体;SimSun" w:cs="宋体;SimSun"/>
          <w:bCs/>
        </w:rPr>
        <w:t>，所以</w:t>
      </w:r>
      <w:r>
        <w:rPr>
          <w:bCs/>
        </w:rPr>
        <w:t>∠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180°</w:t>
      </w:r>
      <w:r>
        <w:rPr>
          <w:rFonts w:ascii="宋体;SimSun" w:hAnsi="宋体;SimSun" w:cs="宋体;SimSun"/>
          <w:bCs/>
        </w:rPr>
        <w:t>－</w:t>
      </w:r>
      <w:r>
        <w:rPr>
          <w:bCs/>
        </w:rPr>
        <w:t>30°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150</w:t>
      </w:r>
      <w:r>
        <w:rPr>
          <w:bCs/>
        </w:rPr>
        <w:t>°</w:t>
      </w:r>
      <w:r>
        <w:rPr>
          <w:bCs/>
        </w:rPr>
        <w:t>；</w:t>
      </w:r>
    </w:p>
    <w:p>
      <w:pPr>
        <w:pStyle w:val="Normal"/>
        <w:spacing w:lineRule="auto" w:line="360"/>
        <w:rPr/>
      </w:pPr>
      <w:r>
        <w:rPr>
          <w:bCs/>
        </w:rPr>
        <w:t>（请学生口头回答，并出示答案，∠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bCs/>
        </w:rPr>
        <w:t>∠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的计算请学生书写于练习纸。</w:t>
      </w:r>
      <w:r>
        <w:rPr>
          <w:bCs/>
        </w:rPr>
        <w:t>）</w:t>
      </w:r>
    </w:p>
    <w:p>
      <w:pPr>
        <w:pStyle w:val="Normal"/>
        <w:spacing w:lineRule="auto" w:line="360"/>
        <w:rPr/>
      </w:pPr>
      <w:r>
        <w:rPr>
          <w:bCs/>
        </w:rPr>
        <w:t>因为∠</w:t>
      </w:r>
      <w:r>
        <w:rPr>
          <w:bCs/>
        </w:rPr>
        <w:t>2</w:t>
      </w:r>
      <w:r>
        <w:rPr>
          <w:bCs/>
        </w:rPr>
        <w:t>＋∠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180°</w:t>
      </w:r>
      <w:r>
        <w:rPr>
          <w:rFonts w:ascii="宋体;SimSun" w:hAnsi="宋体;SimSun" w:cs="宋体;SimSun"/>
          <w:bCs/>
        </w:rPr>
        <w:t>，所以</w:t>
      </w:r>
      <w:r>
        <w:rPr>
          <w:bCs/>
        </w:rPr>
        <w:t>∠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180°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5</w:t>
      </w:r>
      <w:r>
        <w:rPr>
          <w:bCs/>
        </w:rPr>
        <w:t>0°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30</w:t>
      </w:r>
      <w:r>
        <w:rPr>
          <w:bCs/>
        </w:rPr>
        <w:t>°</w:t>
      </w:r>
      <w:r>
        <w:rPr>
          <w:bCs/>
        </w:rPr>
        <w:t>；</w:t>
      </w:r>
    </w:p>
    <w:p>
      <w:pPr>
        <w:pStyle w:val="Normal"/>
        <w:spacing w:lineRule="auto" w:line="360"/>
        <w:rPr/>
      </w:pPr>
      <w:r>
        <w:rPr>
          <w:bCs/>
        </w:rPr>
        <w:t>因为∠</w:t>
      </w:r>
      <w:r>
        <w:rPr>
          <w:bCs/>
        </w:rPr>
        <w:t>3</w:t>
      </w:r>
      <w:r>
        <w:rPr>
          <w:bCs/>
        </w:rPr>
        <w:t>＋∠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180°</w:t>
      </w:r>
      <w:r>
        <w:rPr>
          <w:rFonts w:ascii="宋体;SimSun" w:hAnsi="宋体;SimSun" w:cs="宋体;SimSun"/>
          <w:bCs/>
        </w:rPr>
        <w:t>，所以</w:t>
      </w:r>
      <w:r>
        <w:rPr>
          <w:bCs/>
        </w:rPr>
        <w:t>∠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180°</w:t>
      </w:r>
      <w:r>
        <w:rPr>
          <w:rFonts w:ascii="宋体;SimSun" w:hAnsi="宋体;SimSun" w:cs="宋体;SimSun"/>
          <w:bCs/>
        </w:rPr>
        <w:t>－</w:t>
      </w:r>
      <w:r>
        <w:rPr>
          <w:bCs/>
        </w:rPr>
        <w:t>30°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150</w:t>
      </w:r>
      <w:r>
        <w:rPr>
          <w:bCs/>
        </w:rPr>
        <w:t>°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（∠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也可同过</w:t>
      </w:r>
      <w:r>
        <w:rPr>
          <w:bCs/>
        </w:rPr>
        <w:t>∠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计算求得结果；</w:t>
      </w:r>
      <w:r>
        <w:rPr>
          <w:bCs/>
        </w:rPr>
        <w:t>∠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通过</w:t>
      </w:r>
      <w:r>
        <w:rPr>
          <w:bCs/>
        </w:rPr>
        <w:t>∠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计算求得结果。</w:t>
      </w:r>
      <w:r>
        <w:rPr>
          <w:bCs/>
        </w:rPr>
        <w:t>）</w:t>
      </w:r>
    </w:p>
    <w:p>
      <w:pPr>
        <w:pStyle w:val="Normal"/>
        <w:spacing w:lineRule="auto" w:line="360"/>
        <w:rPr>
          <w:bCs/>
        </w:rPr>
      </w:pPr>
      <w:r>
        <w:rPr/>
        <w:t>通过计算得出：</w:t>
      </w:r>
      <w:r>
        <w:rPr>
          <w:bCs/>
        </w:rPr>
        <w:t>∠</w:t>
      </w:r>
      <w:r>
        <w:rPr>
          <w:bCs/>
        </w:rPr>
        <w:t>1=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3=30°</w:t>
        <w:tab/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2=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4=150°</w:t>
      </w:r>
    </w:p>
    <w:p>
      <w:pPr>
        <w:pStyle w:val="Normal"/>
        <w:spacing w:lineRule="auto" w:line="360"/>
        <w:rPr>
          <w:bCs/>
        </w:rPr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当</w:t>
      </w:r>
      <w:r>
        <w:rPr>
          <w:bCs/>
        </w:rPr>
        <w:t>∠</w:t>
      </w:r>
      <w:r>
        <w:rPr>
          <w:bCs/>
        </w:rPr>
        <w:t>1=40°</w:t>
      </w:r>
      <w:r>
        <w:rPr>
          <w:bCs/>
        </w:rPr>
        <w:t>时，∠</w:t>
      </w:r>
      <w:r>
        <w:rPr>
          <w:bCs/>
        </w:rPr>
        <w:t>1</w:t>
      </w:r>
      <w:r>
        <w:rPr>
          <w:bCs/>
        </w:rPr>
        <w:t>和∠</w:t>
      </w:r>
      <w:r>
        <w:rPr>
          <w:bCs/>
        </w:rPr>
        <w:t>3</w:t>
      </w:r>
      <w:r>
        <w:rPr>
          <w:bCs/>
        </w:rPr>
        <w:t>还相等吗？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943100" cy="881380"/>
                <wp:effectExtent l="2540" t="8890" r="254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1280"/>
                          <a:chOff x="0" y="0"/>
                          <a:chExt cx="1943280" cy="88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88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2973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3963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1240" y="440640"/>
                              <a:ext cx="27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179" h="10800">
                                  <a:moveTo>
                                    <a:pt x="20446" y="15657"/>
                                  </a:moveTo>
                                  <a:arcTo wR="10800" hR="10800" stAng="1603588" swAng="84310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179" h="10800">
                                  <a:moveTo>
                                    <a:pt x="20446" y="15657"/>
                                  </a:moveTo>
                                  <a:arcTo wR="10800" hR="10800" stAng="1603588" swAng="843103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291600"/>
                              <a:ext cx="2710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192" h="10800">
                                  <a:moveTo>
                                    <a:pt x="1137" y="5976"/>
                                  </a:moveTo>
                                  <a:arcTo wR="10800" hR="10800" stAng="-9208235" swAng="84370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192" h="10800">
                                  <a:moveTo>
                                    <a:pt x="1137" y="5976"/>
                                  </a:moveTo>
                                  <a:arcTo wR="10800" hR="10800" stAng="-9208235" swAng="843707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385920"/>
                              <a:ext cx="2271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272">
                                  <a:moveTo>
                                    <a:pt x="21294" y="8248"/>
                                  </a:moveTo>
                                  <a:arcTo wR="10800" hR="10800" stAng="-820065" swAng="23753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272">
                                  <a:moveTo>
                                    <a:pt x="21294" y="8248"/>
                                  </a:moveTo>
                                  <a:arcTo wR="10800" hR="10800" stAng="-820065" swAng="237531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340920"/>
                              <a:ext cx="2268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239">
                                  <a:moveTo>
                                    <a:pt x="303" y="13340"/>
                                  </a:moveTo>
                                  <a:arcTo wR="10800" hR="10800" stAng="9983983" swAng="23638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239">
                                  <a:moveTo>
                                    <a:pt x="303" y="13340"/>
                                  </a:moveTo>
                                  <a:arcTo wR="10800" hR="10800" stAng="9983983" swAng="236386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6200"/>
                              <a:ext cx="1943280" cy="48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1806480" cy="88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6228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5943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396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.6pt;width:152.95pt;height:69.35pt" coordorigin="1260,312" coordsize="3059,1387">
                <v:group id="shape_0" style="position:absolute;left:1260;top:312;width:3059;height:1387">
                  <v:shape id="shape_0" fillcolor="white" stroked="f" o:allowincell="f" style="position:absolute;left:1980;top:78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1;top:93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coordorigin="266,10800" coordsize="20179,10800" path="l0,21600xee" stroked="t" o:allowincell="f" style="position:absolute;left:2569;top:1006;width:426;height:23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0192,10800" path="l0,21600xee" stroked="t" o:allowincell="f" style="position:absolute;left:2587;top:771;width:426;height:23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8248" coordsize="10800,7272" path="l0,21600xee" stroked="t" o:allowincell="f" style="position:absolute;left:2790;top:920;width:357;height:24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7239" path="l0,21600xee" stroked="t" o:allowincell="f" style="position:absolute;left:2433;top:849;width:356;height:24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260,621" to="4319,13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69,312" to="4213,16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700;top:41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1;top:124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601;top:93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生：相等（不相等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bCs/>
        </w:rPr>
        <w:t>师：那么，我们就来通过计算来检验一下，∠</w:t>
      </w:r>
      <w:r>
        <w:rPr>
          <w:bCs/>
        </w:rPr>
        <w:t>1</w:t>
      </w:r>
      <w:r>
        <w:rPr>
          <w:bCs/>
        </w:rPr>
        <w:t>与∠</w:t>
      </w:r>
      <w:r>
        <w:rPr>
          <w:bCs/>
        </w:rPr>
        <w:t>3</w:t>
      </w:r>
      <w:r>
        <w:rPr>
          <w:bCs/>
        </w:rPr>
        <w:t>是否相等。（直接写出得数）</w:t>
      </w:r>
    </w:p>
    <w:p>
      <w:pPr>
        <w:pStyle w:val="Normal"/>
        <w:spacing w:lineRule="auto" w:line="360"/>
        <w:rPr>
          <w:bCs/>
        </w:rPr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1</w:t>
      </w:r>
      <w:r>
        <w:rPr>
          <w:bCs/>
        </w:rPr>
        <w:t>和∠</w:t>
      </w:r>
      <w:r>
        <w:rPr>
          <w:bCs/>
        </w:rPr>
        <w:t>3</w:t>
      </w:r>
      <w:r>
        <w:rPr>
          <w:bCs/>
        </w:rPr>
        <w:t>还相等吗？（</w:t>
      </w:r>
      <w:r>
        <w:rPr>
          <w:bCs/>
        </w:rPr>
        <w:t>4</w:t>
      </w:r>
      <w:r>
        <w:rPr>
          <w:bCs/>
        </w:rPr>
        <w:t>题任意选择</w:t>
      </w:r>
      <w:r>
        <w:rPr>
          <w:bCs/>
        </w:rPr>
        <w:t>2</w:t>
      </w:r>
      <w:r>
        <w:rPr>
          <w:bCs/>
        </w:rPr>
        <w:t>题）</w:t>
      </w:r>
    </w:p>
    <w:p>
      <w:pPr>
        <w:pStyle w:val="Normal"/>
        <w:spacing w:lineRule="auto" w:line="36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600200" cy="1183640"/>
                <wp:effectExtent l="2540" t="6985" r="254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83680"/>
                          <a:chOff x="0" y="0"/>
                          <a:chExt cx="1600200" cy="1183680"/>
                        </a:xfrm>
                      </wpg:grpSpPr>
                      <wps:wsp>
                        <wps:cNvSpPr txBox="1"/>
                        <wps:spPr>
                          <a:xfrm>
                            <a:off x="1257480" y="594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11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1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00" y="591840"/>
                                <a:ext cx="2001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110" h="10800">
                                    <a:moveTo>
                                      <a:pt x="18377" y="18496"/>
                                    </a:moveTo>
                                    <a:arcTo wR="10800" hR="10800" stAng="2726962" swAng="73076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110" h="10800">
                                    <a:moveTo>
                                      <a:pt x="18377" y="18496"/>
                                    </a:moveTo>
                                    <a:arcTo wR="10800" hR="10800" stAng="2726962" swAng="730766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468720"/>
                                <a:ext cx="20124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147" h="10800">
                                    <a:moveTo>
                                      <a:pt x="3182" y="3145"/>
                                    </a:moveTo>
                                    <a:arcTo wR="10800" hR="10800" stAng="-8091619" swAng="73204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147" h="10800">
                                    <a:moveTo>
                                      <a:pt x="3182" y="3145"/>
                                    </a:moveTo>
                                    <a:arcTo wR="10800" hR="10800" stAng="-8091619" swAng="732046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546840"/>
                                <a:ext cx="18684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30">
                                    <a:moveTo>
                                      <a:pt x="21294" y="8248"/>
                                    </a:moveTo>
                                    <a:arcTo wR="10800" hR="10800" stAng="-820065" swAng="35387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30">
                                    <a:moveTo>
                                      <a:pt x="21294" y="8248"/>
                                    </a:moveTo>
                                    <a:arcTo wR="10800" hR="10800" stAng="-820065" swAng="353874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456480"/>
                                <a:ext cx="1872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90">
                                    <a:moveTo>
                                      <a:pt x="303" y="13340"/>
                                    </a:moveTo>
                                    <a:arcTo wR="10800" hR="10800" stAng="9983983" swAng="35224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90">
                                    <a:moveTo>
                                      <a:pt x="303" y="13340"/>
                                    </a:moveTo>
                                    <a:arcTo wR="10800" hR="10800" stAng="9983983" swAng="352245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0600"/>
                                <a:ext cx="1600200" cy="40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1144440" cy="118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594360"/>
                              <a:ext cx="2293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980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3963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75708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6pt;width:126pt;height:93.15pt" coordorigin="720,312" coordsize="2520,1863">
                <v:shape id="shape_0" fillcolor="white" stroked="f" o:allowincell="f" style="position:absolute;left:2700;top:124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0;top:312;width:2519;height:1863">
                  <v:group id="shape_0" style="position:absolute;left:720;top:312;width:2519;height:1863">
                    <v:rect id="shape_0" coordorigin="266,10800" coordsize="18110,10800" path="l0,21600xee" stroked="t" o:allowincell="f" style="position:absolute;left:1797;top:1244;width:314;height:192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8147,10800" path="l0,21600xee" stroked="t" o:allowincell="f" style="position:absolute;left:1847;top:1050;width:316;height:192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8248" coordsize="10800,10230" path="l0,21600xee" stroked="t" o:allowincell="f" style="position:absolute;left:1980;top:1173;width:293;height:282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190" path="l0,21600xee" stroked="t" o:allowincell="f" style="position:absolute;left:1685;top:1031;width:294;height:28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720,927" to="3239,155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79,312" to="2880,21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339;top:1248;width:36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0;top:62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0;top:93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0;top:150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</w:rPr>
        <w:tab/>
        <w:t>②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057400" cy="728345"/>
                <wp:effectExtent l="127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8280"/>
                          <a:chOff x="0" y="0"/>
                          <a:chExt cx="2057400" cy="72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0360" cy="72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0160" y="2973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160" y="22464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37880"/>
                              <a:ext cx="1890360" cy="4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2160" y="231120"/>
                                <a:ext cx="27000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88" h="10800">
                                    <a:moveTo>
                                      <a:pt x="21555" y="11782"/>
                                    </a:moveTo>
                                    <a:arcTo wR="10800" hR="10800" stAng="312877" swAng="97217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88" h="10800">
                                    <a:moveTo>
                                      <a:pt x="21555" y="11782"/>
                                    </a:moveTo>
                                    <a:arcTo wR="10800" hR="10800" stAng="312877" swAng="972174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200" y="89280"/>
                                <a:ext cx="27036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85" h="10800">
                                    <a:moveTo>
                                      <a:pt x="44" y="9826"/>
                                    </a:moveTo>
                                    <a:arcTo wR="10800" hR="10800" stAng="-10489536" swAng="97183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85" h="10800">
                                    <a:moveTo>
                                      <a:pt x="44" y="9826"/>
                                    </a:moveTo>
                                    <a:arcTo wR="10800" hR="10800" stAng="-10489536" swAng="971837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5360" y="179640"/>
                                <a:ext cx="2152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3816">
                                    <a:moveTo>
                                      <a:pt x="21294" y="8248"/>
                                    </a:moveTo>
                                    <a:arcTo wR="10800" hR="10800" stAng="-820065" swAng="12236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3816">
                                    <a:moveTo>
                                      <a:pt x="21294" y="8248"/>
                                    </a:moveTo>
                                    <a:arcTo wR="10800" hR="10800" stAng="-820065" swAng="122365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205200"/>
                                <a:ext cx="2145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3798">
                                    <a:moveTo>
                                      <a:pt x="303" y="13340"/>
                                    </a:moveTo>
                                    <a:arcTo wR="10800" hR="10800" stAng="9983983" swAng="12176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3798">
                                    <a:moveTo>
                                      <a:pt x="303" y="13340"/>
                                    </a:moveTo>
                                    <a:arcTo wR="10800" hR="10800" stAng="9983983" swAng="121761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0"/>
                                <a:ext cx="1839600" cy="46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640"/>
                                <a:ext cx="1890360" cy="19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184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53028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4680" y="1980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62pt;height:57.35pt" coordorigin="4680,156" coordsize="3240,1147">
                <v:group id="shape_0" style="position:absolute;left:4680;top:156;width:2976;height:1147">
                  <v:shape id="shape_0" fillcolor="white" stroked="f" o:allowincell="f" style="position:absolute;left:5137;top:62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37;top:51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680;top:373;width:2976;height:727">
                    <v:rect id="shape_0" coordorigin="266,10800" coordsize="21288,10800" path="l0,21600xee" stroked="t" o:allowincell="f" style="position:absolute;left:5959;top:737;width:424;height:221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21285,10800" path="l0,21600xee" stroked="t" o:allowincell="f" style="position:absolute;left:5953;top:514;width:425;height:221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8248" coordsize="10800,3816" path="l0,21600xee" stroked="t" o:allowincell="f" style="position:absolute;left:6169;top:656;width:338;height:12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3798" path="l0,21600xee" stroked="t" o:allowincell="f" style="position:absolute;left:5831;top:696;width:337;height:121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4718,373" to="7614,110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80,585" to="7656,8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037;top:15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95;top:99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380;top:46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256665" cy="1256665"/>
                <wp:effectExtent l="2540" t="254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6760"/>
                          <a:chOff x="0" y="0"/>
                          <a:chExt cx="1256760" cy="1256760"/>
                        </a:xfrm>
                      </wpg:grpSpPr>
                      <wps:wsp>
                        <wps:cNvSpPr txBox="1"/>
                        <wps:spPr>
                          <a:xfrm>
                            <a:off x="325080" y="725760"/>
                            <a:ext cx="2786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362520"/>
                            <a:ext cx="2786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329400"/>
                            <a:ext cx="2786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676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465480" y="468720"/>
                              <a:ext cx="1602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064">
                                  <a:moveTo>
                                    <a:pt x="291" y="13292"/>
                                  </a:moveTo>
                                  <a:arcTo wR="10800" hR="10800" stAng="9999530" swAng="54937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064">
                                  <a:moveTo>
                                    <a:pt x="291" y="13292"/>
                                  </a:moveTo>
                                  <a:arcTo wR="10800" hR="10800" stAng="9999530" swAng="549370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24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013" h="10800">
                                  <a:moveTo>
                                    <a:pt x="13335" y="21298"/>
                                  </a:moveTo>
                                  <a:arcTo wR="10800" hR="10800" stAng="4585447" swAng="53738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013" h="10800">
                                  <a:moveTo>
                                    <a:pt x="13335" y="21298"/>
                                  </a:moveTo>
                                  <a:arcTo wR="10800" hR="10800" stAng="4585447" swAng="537386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519480"/>
                              <a:ext cx="124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767" h="10800">
                                  <a:moveTo>
                                    <a:pt x="8667" y="213"/>
                                  </a:moveTo>
                                  <a:arcTo wR="10800" hR="10800" stAng="-6083582" swAng="54808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767" h="10800">
                                  <a:moveTo>
                                    <a:pt x="8667" y="213"/>
                                  </a:moveTo>
                                  <a:arcTo wR="10800" hR="10800" stAng="-6083582" swAng="548082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3120"/>
                              <a:ext cx="1256760" cy="28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0"/>
                              <a:ext cx="283680" cy="125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720" y="730800"/>
                              <a:ext cx="13284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591840"/>
                              <a:ext cx="2988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7720" y="605880"/>
                            <a:ext cx="2786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98.9pt;height:98.9pt" coordorigin="540,156" coordsize="1978,1978">
                <v:shape id="shape_0" fillcolor="white" stroked="f" o:allowincell="f" style="position:absolute;left:1052;top:1299;width:43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3;top:727;width:43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2;top:675;width:43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;top:156;width:1978;height:1978">
                  <v:rect id="shape_0" coordsize="10800,13064" path="l0,21600xee" stroked="t" o:allowincell="f" style="position:absolute;left:1273;top:894;width:251;height:29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321,10800" coordsize="13013,10800" path="l0,21600xee" stroked="t" o:allowincell="f" style="position:absolute;left:1364;top:1136;width:199;height:16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2767,10800" path="l0,21600xee" stroked="t" o:allowincell="f" style="position:absolute;left:1492;top:974;width:195;height:16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40,917" to="2518,136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11,156" to="1757,21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76,1307" to="1784,13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739,1088" to="1785,13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60;top:1110;width:43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485900" cy="902335"/>
                <wp:effectExtent l="2540" t="8255" r="254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02160"/>
                          <a:chOff x="0" y="0"/>
                          <a:chExt cx="1486080" cy="90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635040" y="451440"/>
                              <a:ext cx="197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255" h="10800">
                                  <a:moveTo>
                                    <a:pt x="19523" y="17168"/>
                                  </a:moveTo>
                                  <a:arcTo wR="10800" hR="10800" stAng="2168022" swAng="78666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255" h="10800">
                                  <a:moveTo>
                                    <a:pt x="19523" y="17168"/>
                                  </a:moveTo>
                                  <a:arcTo wR="10800" hR="10800" stAng="2168022" swAng="786660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336600"/>
                              <a:ext cx="198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280" h="10800">
                                  <a:moveTo>
                                    <a:pt x="2049" y="4471"/>
                                  </a:moveTo>
                                  <a:arcTo wR="10800" hR="10800" stAng="-8647623" swAng="78764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280" h="10800">
                                  <a:moveTo>
                                    <a:pt x="2049" y="4471"/>
                                  </a:moveTo>
                                  <a:arcTo wR="10800" hR="10800" stAng="-8647623" swAng="787646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409680"/>
                              <a:ext cx="1735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857">
                                  <a:moveTo>
                                    <a:pt x="21294" y="8248"/>
                                  </a:moveTo>
                                  <a:arcTo wR="10800" hR="10800" stAng="-820065" swAng="29633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857">
                                  <a:moveTo>
                                    <a:pt x="21294" y="8248"/>
                                  </a:moveTo>
                                  <a:arcTo wR="10800" hR="10800" stAng="-820065" swAng="296338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348120"/>
                              <a:ext cx="1735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819">
                                  <a:moveTo>
                                    <a:pt x="303" y="13340"/>
                                  </a:moveTo>
                                  <a:arcTo wR="10800" hR="10800" stAng="9983983" swAng="29494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819">
                                  <a:moveTo>
                                    <a:pt x="303" y="13340"/>
                                  </a:moveTo>
                                  <a:arcTo wR="10800" hR="10800" stAng="9983983" swAng="294943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4240"/>
                              <a:ext cx="1486080" cy="37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1236960" cy="90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4320" y="39564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828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664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9364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16.95pt;height:71pt" coordorigin="4860,156" coordsize="2339,1420">
                <v:group id="shape_0" style="position:absolute;left:4860;top:156;width:2339;height:1420">
                  <v:rect id="shape_0" coordorigin="266,10800" coordsize="19255,10800" path="l0,21600xee" stroked="t" o:allowincell="f" style="position:absolute;left:5860;top:867;width:310;height:178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9280,10800" path="l0,21600xee" stroked="t" o:allowincell="f" style="position:absolute;left:5889;top:686;width:311;height:178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8248" coordsize="10800,8857" path="l0,21600xee" stroked="t" o:allowincell="f" style="position:absolute;left:6030;top:801;width:272;height:22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8819" path="l0,21600xee" stroked="t" o:allowincell="f" style="position:absolute;left:5757;top:704;width:272;height:22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4860,572" to="7199,11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056,156" to="7003,15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426;top:779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311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623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1091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</w:rPr>
        <w:tab/>
        <w:t>④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汇报前</w:t>
      </w:r>
      <w:r>
        <w:rPr>
          <w:bCs/>
        </w:rPr>
        <w:t>3</w:t>
      </w:r>
      <w:r>
        <w:rPr>
          <w:bCs/>
        </w:rPr>
        <w:t>题答案</w:t>
      </w:r>
    </w:p>
    <w:p>
      <w:pPr>
        <w:pStyle w:val="Normal"/>
        <w:spacing w:lineRule="auto" w:line="360"/>
        <w:rPr/>
      </w:pPr>
      <w:r>
        <w:rPr>
          <w:bCs/>
        </w:rPr>
        <w:t>师：有谁选第</w:t>
      </w:r>
      <w:r>
        <w:rPr>
          <w:bCs/>
        </w:rPr>
        <w:t>4</w:t>
      </w:r>
      <w:r>
        <w:rPr>
          <w:bCs/>
        </w:rPr>
        <w:t>题由于缺少条件，我们无法计算出各个角的大小，请你猜一猜，∠</w:t>
      </w:r>
      <w:r>
        <w:rPr>
          <w:bCs/>
        </w:rPr>
        <w:t>1</w:t>
      </w:r>
      <w:r>
        <w:rPr>
          <w:bCs/>
        </w:rPr>
        <w:t>与∠</w:t>
      </w:r>
      <w:r>
        <w:rPr>
          <w:bCs/>
        </w:rPr>
        <w:t>3</w:t>
      </w:r>
      <w:r>
        <w:rPr>
          <w:bCs/>
        </w:rPr>
        <w:t>相等吗？为什么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生：∠</w:t>
      </w:r>
      <w:r>
        <w:rPr>
          <w:bCs/>
        </w:rPr>
        <w:t>1=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3</w:t>
      </w:r>
      <w:r>
        <w:rPr>
          <w:bCs/>
        </w:rPr>
        <w:t>。这两个角加上∠</w:t>
      </w:r>
      <w:r>
        <w:rPr>
          <w:bCs/>
        </w:rPr>
        <w:t>2</w:t>
      </w:r>
      <w:r>
        <w:rPr>
          <w:bCs/>
        </w:rPr>
        <w:t>（∠</w:t>
      </w:r>
      <w:r>
        <w:rPr>
          <w:bCs/>
        </w:rPr>
        <w:t>4</w:t>
      </w:r>
      <w:r>
        <w:rPr>
          <w:bCs/>
        </w:rPr>
        <w:t>）都是</w:t>
      </w:r>
      <w:r>
        <w:rPr>
          <w:bCs/>
        </w:rPr>
        <w:t>180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师出示：∠</w:t>
      </w:r>
      <w:r>
        <w:rPr>
          <w:bCs/>
        </w:rPr>
        <w:t>1+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2=18</w:t>
      </w:r>
      <w:r>
        <w:rPr>
          <w:rFonts w:cs="宋体;SimSun" w:ascii="宋体;SimSun" w:hAnsi="宋体;SimSun"/>
          <w:bCs/>
        </w:rPr>
        <w:t>0</w:t>
      </w:r>
      <w:r>
        <w:rPr>
          <w:bCs/>
        </w:rPr>
        <w:t>°</w:t>
      </w:r>
      <w:r>
        <w:rPr>
          <w:bCs/>
        </w:rPr>
        <w:t>（点击题号②出现）</w:t>
      </w:r>
      <w:r>
        <w:rPr>
          <w:bCs/>
        </w:rPr>
        <w:tab/>
        <w:tab/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1+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4=18</w:t>
      </w:r>
      <w:r>
        <w:rPr>
          <w:rFonts w:cs="宋体;SimSun" w:ascii="宋体;SimSun" w:hAnsi="宋体;SimSun"/>
          <w:bCs/>
        </w:rPr>
        <w:t>0</w:t>
      </w:r>
      <w:r>
        <w:rPr>
          <w:bCs/>
        </w:rPr>
        <w:t>°</w:t>
      </w:r>
      <w:r>
        <w:rPr>
          <w:bCs/>
        </w:rPr>
        <w:t>（点击题号④出现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3+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2=18</w:t>
      </w:r>
      <w:r>
        <w:rPr>
          <w:rFonts w:cs="宋体;SimSun" w:ascii="宋体;SimSun" w:hAnsi="宋体;SimSun"/>
          <w:bCs/>
        </w:rPr>
        <w:t>0</w:t>
      </w:r>
      <w:r>
        <w:rPr>
          <w:bCs/>
        </w:rPr>
        <w:t>°</w:t>
        <w:tab/>
        <w:tab/>
        <w:tab/>
        <w:tab/>
        <w:tab/>
        <w:tab/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3+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4=18</w:t>
      </w:r>
      <w:r>
        <w:rPr>
          <w:rFonts w:cs="宋体;SimSun" w:ascii="宋体;SimSun" w:hAnsi="宋体;SimSun"/>
          <w:bCs/>
        </w:rPr>
        <w:t>0</w:t>
      </w:r>
      <w:r>
        <w:rPr>
          <w:bCs/>
        </w:rPr>
        <w:t>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师：你能否用因为…所以的句式表达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生</w:t>
      </w:r>
      <w:r>
        <w:rPr>
          <w:bCs/>
        </w:rPr>
        <w:t>1</w:t>
      </w:r>
      <w:r>
        <w:rPr>
          <w:bCs/>
        </w:rPr>
        <w:t>：因为∠</w:t>
      </w:r>
      <w:r>
        <w:rPr>
          <w:bCs/>
        </w:rPr>
        <w:t>1+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2=18</w:t>
      </w:r>
      <w:r>
        <w:rPr>
          <w:rFonts w:cs="宋体;SimSun" w:ascii="宋体;SimSun" w:hAnsi="宋体;SimSun"/>
          <w:bCs/>
        </w:rPr>
        <w:t>0</w:t>
      </w:r>
      <w:r>
        <w:rPr>
          <w:bCs/>
        </w:rPr>
        <w:t>°</w:t>
      </w:r>
      <w:r>
        <w:rPr>
          <w:bCs/>
        </w:rPr>
        <w:t>，∠</w:t>
      </w:r>
      <w:r>
        <w:rPr>
          <w:bCs/>
        </w:rPr>
        <w:t>3+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2=18</w:t>
      </w:r>
      <w:r>
        <w:rPr>
          <w:rFonts w:cs="宋体;SimSun" w:ascii="宋体;SimSun" w:hAnsi="宋体;SimSun"/>
          <w:bCs/>
        </w:rPr>
        <w:t>0</w:t>
      </w:r>
      <w:r>
        <w:rPr>
          <w:bCs/>
        </w:rPr>
        <w:t>°</w:t>
      </w:r>
      <w:r>
        <w:rPr>
          <w:bCs/>
        </w:rPr>
        <w:t>，所以∠</w:t>
      </w:r>
      <w:r>
        <w:rPr>
          <w:bCs/>
        </w:rPr>
        <w:t>1=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3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生</w:t>
      </w:r>
      <w:r>
        <w:rPr>
          <w:bCs/>
        </w:rPr>
        <w:t>2</w:t>
      </w:r>
      <w:r>
        <w:rPr>
          <w:bCs/>
        </w:rPr>
        <w:t>：因为∠</w:t>
      </w:r>
      <w:r>
        <w:rPr>
          <w:bCs/>
        </w:rPr>
        <w:t>1+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4=18</w:t>
      </w:r>
      <w:r>
        <w:rPr>
          <w:rFonts w:cs="宋体;SimSun" w:ascii="宋体;SimSun" w:hAnsi="宋体;SimSun"/>
          <w:bCs/>
        </w:rPr>
        <w:t>0</w:t>
      </w:r>
      <w:r>
        <w:rPr>
          <w:bCs/>
        </w:rPr>
        <w:t>°</w:t>
      </w:r>
      <w:r>
        <w:rPr>
          <w:bCs/>
        </w:rPr>
        <w:t>，∠</w:t>
      </w:r>
      <w:r>
        <w:rPr>
          <w:bCs/>
        </w:rPr>
        <w:t>3+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4=18</w:t>
      </w:r>
      <w:r>
        <w:rPr>
          <w:rFonts w:cs="宋体;SimSun" w:ascii="宋体;SimSun" w:hAnsi="宋体;SimSun"/>
          <w:bCs/>
        </w:rPr>
        <w:t>0</w:t>
      </w:r>
      <w:r>
        <w:rPr>
          <w:bCs/>
        </w:rPr>
        <w:t>°</w:t>
      </w:r>
      <w:r>
        <w:rPr>
          <w:bCs/>
        </w:rPr>
        <w:t>，所以∠</w:t>
      </w:r>
      <w:r>
        <w:rPr>
          <w:bCs/>
        </w:rPr>
        <w:t>1=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3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师：除了∠</w:t>
      </w:r>
      <w:r>
        <w:rPr>
          <w:bCs/>
        </w:rPr>
        <w:t>1</w:t>
      </w:r>
      <w:r>
        <w:rPr>
          <w:bCs/>
        </w:rPr>
        <w:t>与∠</w:t>
      </w:r>
      <w:r>
        <w:rPr>
          <w:bCs/>
        </w:rPr>
        <w:t>3</w:t>
      </w:r>
      <w:r>
        <w:rPr>
          <w:bCs/>
        </w:rPr>
        <w:t>相等之外，还有没有相等的角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生</w:t>
      </w:r>
      <w:r>
        <w:rPr>
          <w:bCs/>
        </w:rPr>
        <w:t>1</w:t>
      </w:r>
      <w:r>
        <w:rPr>
          <w:bCs/>
        </w:rPr>
        <w:t>：因为∠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＋</w:t>
      </w:r>
      <w:r>
        <w:rPr>
          <w:bCs/>
        </w:rPr>
        <w:t>∠</w:t>
      </w:r>
      <w:r>
        <w:rPr>
          <w:bCs/>
        </w:rPr>
        <w:t>3=18</w:t>
      </w:r>
      <w:r>
        <w:rPr>
          <w:rFonts w:cs="宋体;SimSun" w:ascii="宋体;SimSun" w:hAnsi="宋体;SimSun"/>
          <w:bCs/>
        </w:rPr>
        <w:t>0</w:t>
      </w:r>
      <w:r>
        <w:rPr>
          <w:bCs/>
        </w:rPr>
        <w:t>°</w:t>
      </w:r>
      <w:r>
        <w:rPr>
          <w:bCs/>
        </w:rPr>
        <w:t>，∠</w:t>
      </w:r>
      <w:r>
        <w:rPr>
          <w:bCs/>
        </w:rPr>
        <w:t>3+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4=18</w:t>
      </w:r>
      <w:r>
        <w:rPr>
          <w:rFonts w:cs="宋体;SimSun" w:ascii="宋体;SimSun" w:hAnsi="宋体;SimSun"/>
          <w:bCs/>
        </w:rPr>
        <w:t>0</w:t>
      </w:r>
      <w:r>
        <w:rPr>
          <w:bCs/>
        </w:rPr>
        <w:t>°</w:t>
      </w:r>
      <w:r>
        <w:rPr>
          <w:bCs/>
        </w:rPr>
        <w:t>，所以∠</w:t>
      </w:r>
      <w:r>
        <w:rPr>
          <w:bCs/>
        </w:rPr>
        <w:t>2=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4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生</w:t>
      </w:r>
      <w:r>
        <w:rPr>
          <w:bCs/>
        </w:rPr>
        <w:t>2</w:t>
      </w:r>
      <w:r>
        <w:rPr>
          <w:bCs/>
        </w:rPr>
        <w:t>：因为∠</w:t>
      </w:r>
      <w:r>
        <w:rPr>
          <w:bCs/>
        </w:rPr>
        <w:t>1+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2=18</w:t>
      </w:r>
      <w:r>
        <w:rPr>
          <w:rFonts w:cs="宋体;SimSun" w:ascii="宋体;SimSun" w:hAnsi="宋体;SimSun"/>
          <w:bCs/>
        </w:rPr>
        <w:t>0</w:t>
      </w:r>
      <w:r>
        <w:rPr>
          <w:bCs/>
        </w:rPr>
        <w:t>°</w:t>
      </w:r>
      <w:r>
        <w:rPr>
          <w:bCs/>
        </w:rPr>
        <w:t>，∠</w:t>
      </w:r>
      <w:r>
        <w:rPr>
          <w:bCs/>
        </w:rPr>
        <w:t>1+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4=18</w:t>
      </w:r>
      <w:r>
        <w:rPr>
          <w:rFonts w:cs="宋体;SimSun" w:ascii="宋体;SimSun" w:hAnsi="宋体;SimSun"/>
          <w:bCs/>
        </w:rPr>
        <w:t>0</w:t>
      </w:r>
      <w:r>
        <w:rPr>
          <w:bCs/>
        </w:rPr>
        <w:t>°</w:t>
      </w:r>
      <w:r>
        <w:rPr>
          <w:bCs/>
        </w:rPr>
        <w:t>，所以∠</w:t>
      </w:r>
      <w:r>
        <w:rPr>
          <w:bCs/>
        </w:rPr>
        <w:t>2=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4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/>
        <w:t>小结：两个角分别与同一个角相加，所得结果都是平角，那么（这两个角相等）。</w:t>
      </w:r>
    </w:p>
    <w:p>
      <w:pPr>
        <w:pStyle w:val="Normal"/>
        <w:spacing w:lineRule="auto" w:line="360"/>
        <w:rPr/>
      </w:pPr>
      <w:r>
        <w:rPr/>
        <w:t>揭示课题：相等的角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探究二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如下图所示，两个正方形的一个顶点重合，∠</w:t>
      </w:r>
      <w:r>
        <w:rPr/>
        <w:t>1</w:t>
      </w:r>
      <w:r>
        <w:rPr/>
        <w:t>与∠</w:t>
      </w:r>
      <w:r>
        <w:rPr/>
        <w:t>3</w:t>
      </w:r>
      <w:r>
        <w:rPr/>
        <w:t>相等吗？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941830" cy="1868170"/>
                <wp:effectExtent l="7620" t="9525" r="762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868040"/>
                          <a:chOff x="0" y="0"/>
                          <a:chExt cx="1941840" cy="1868040"/>
                        </a:xfrm>
                      </wpg:grpSpPr>
                      <wps:wsp>
                        <wps:cNvSpPr/>
                        <wps:spPr>
                          <a:xfrm>
                            <a:off x="609120" y="809640"/>
                            <a:ext cx="1944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711">
                                <a:moveTo>
                                  <a:pt x="19082" y="3869"/>
                                </a:moveTo>
                                <a:arcTo wR="10800" hR="10800" stAng="-2395568" swAng="29649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711">
                                <a:moveTo>
                                  <a:pt x="19082" y="3869"/>
                                </a:moveTo>
                                <a:arcTo wR="10800" hR="10800" stAng="-2395568" swAng="296491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811440"/>
                            <a:ext cx="964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382" h="10590">
                                <a:moveTo>
                                  <a:pt x="12918" y="210"/>
                                </a:moveTo>
                                <a:arcTo wR="10800" hR="10800" stAng="-4721404" swAng="23757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382" h="10590">
                                <a:moveTo>
                                  <a:pt x="12918" y="210"/>
                                </a:moveTo>
                                <a:arcTo wR="10800" hR="10800" stAng="-4721404" swAng="237577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934200"/>
                            <a:ext cx="1220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90" h="8382">
                                <a:moveTo>
                                  <a:pt x="21390" y="12918"/>
                                </a:moveTo>
                                <a:arcTo wR="10800" hR="10800" stAng="678596" swAng="23757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90" h="8382">
                                <a:moveTo>
                                  <a:pt x="21390" y="12918"/>
                                </a:moveTo>
                                <a:arcTo wR="10800" hR="10800" stAng="678596" swAng="237577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800" y="1053360"/>
                            <a:ext cx="725040" cy="60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0440" y="163080"/>
                            <a:ext cx="162000" cy="9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934200"/>
                            <a:ext cx="609120" cy="72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934200"/>
                            <a:ext cx="93276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680" y="325800"/>
                            <a:ext cx="726480" cy="60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680" y="0"/>
                            <a:ext cx="162720" cy="93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325800"/>
                            <a:ext cx="607680" cy="72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93204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739080"/>
                            <a:ext cx="1569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681" h="10800">
                                <a:moveTo>
                                  <a:pt x="3841" y="2541"/>
                                </a:moveTo>
                                <a:arcTo wR="10800" hR="10800" stAng="-7806934" swAng="29575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681" h="10800">
                                <a:moveTo>
                                  <a:pt x="3841" y="2541"/>
                                </a:moveTo>
                                <a:arcTo wR="10800" hR="10800" stAng="-7806934" swAng="295753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607680" cy="72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934200"/>
                            <a:ext cx="1569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728" h="10800">
                                <a:moveTo>
                                  <a:pt x="17691" y="19116"/>
                                </a:moveTo>
                                <a:arcTo wR="10800" hR="10800" stAng="3021258" swAng="29665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728" h="10800">
                                <a:moveTo>
                                  <a:pt x="17691" y="19116"/>
                                </a:moveTo>
                                <a:arcTo wR="10800" hR="10800" stAng="3021258" swAng="296659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60" y="934200"/>
                            <a:ext cx="162720" cy="93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152.85pt;height:147.05pt" coordorigin="1080,156" coordsize="3057,2941">
                <v:rect id="shape_0" coordorigin="10800,3868" coordsize="10800,8711" path="l0,21600xee" stroked="t" o:allowincell="f" style="position:absolute;left:2039;top:1431;width:305;height:24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209" coordsize="8382,10590" path="l0,21600xee" stroked="t" o:allowincell="f" style="position:absolute;left:2037;top:1434;width:151;height:19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0800" coordsize="10590,8382" path="l0,21600xee" stroked="t" o:allowincell="f" style="position:absolute;left:2037;top:1627;width:191;height:15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996,1815" to="4137,277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06,413" to="3760,18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37,1627" to="2995,27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37,1627" to="3505,18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37,669" to="3180,16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37,156" to="2292,16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181,669" to="4137,18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94,156" to="3761,4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8681,10800" path="l0,21600xee" stroked="t" o:allowincell="f" style="position:absolute;left:1839;top:1320;width:246;height:30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080,482" to="2036,16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origin="8962,10800" coordsize="8728,10800" path="l0,21600xee" stroked="t" o:allowincell="f" style="position:absolute;left:1985;top:1627;width:246;height:30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781,1627" to="2036,309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0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0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5.6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0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7.8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生：</w:t>
      </w:r>
      <w:r>
        <w:rPr>
          <w:bCs/>
        </w:rPr>
        <w:t>∠</w:t>
      </w:r>
      <w:r>
        <w:rPr>
          <w:bCs/>
        </w:rPr>
        <w:t>1=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3</w:t>
      </w:r>
      <w:r>
        <w:rPr>
          <w:bCs/>
        </w:rPr>
        <w:t>，因为∠</w:t>
      </w:r>
      <w:r>
        <w:rPr>
          <w:bCs/>
        </w:rPr>
        <w:t>1+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2=9</w:t>
      </w:r>
      <w:r>
        <w:rPr>
          <w:rFonts w:cs="宋体;SimSun" w:ascii="宋体;SimSun" w:hAnsi="宋体;SimSun"/>
          <w:bCs/>
        </w:rPr>
        <w:t>0</w:t>
      </w:r>
      <w:r>
        <w:rPr>
          <w:bCs/>
        </w:rPr>
        <w:t>°</w:t>
      </w:r>
      <w:r>
        <w:rPr>
          <w:bCs/>
        </w:rPr>
        <w:t>，∠</w:t>
      </w:r>
      <w:r>
        <w:rPr>
          <w:bCs/>
        </w:rPr>
        <w:t>3+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2=90°</w:t>
      </w:r>
      <w:r>
        <w:rPr>
          <w:bCs/>
        </w:rPr>
        <w:t>。（媒体出示，并将∠</w:t>
      </w:r>
      <w:r>
        <w:rPr>
          <w:bCs/>
        </w:rPr>
        <w:t>2</w:t>
      </w:r>
      <w:r>
        <w:rPr>
          <w:bCs/>
        </w:rPr>
        <w:t>涂色）</w:t>
      </w:r>
    </w:p>
    <w:p>
      <w:pPr>
        <w:pStyle w:val="Normal"/>
        <w:spacing w:lineRule="auto" w:line="360"/>
        <w:rPr>
          <w:bCs/>
        </w:rPr>
      </w:pPr>
      <w:r>
        <w:rPr>
          <w:rFonts w:cs="宋体;SimSun" w:ascii="宋体;SimSun" w:hAnsi="宋体;SimSun"/>
        </w:rPr>
        <w:t>⑵</w:t>
      </w:r>
      <w:r>
        <w:rPr/>
        <w:t>（增添</w:t>
      </w:r>
      <w:r>
        <w:rPr>
          <w:bCs/>
        </w:rPr>
        <w:t>∠</w:t>
      </w:r>
      <w:r>
        <w:rPr>
          <w:bCs/>
        </w:rPr>
        <w:t>4</w:t>
      </w:r>
      <w:r>
        <w:rPr>
          <w:bCs/>
        </w:rPr>
        <w:t>、∠</w:t>
      </w:r>
      <w:r>
        <w:rPr>
          <w:bCs/>
        </w:rPr>
        <w:t>5</w:t>
      </w:r>
      <w:r>
        <w:rPr/>
        <w:t>）问：</w:t>
      </w:r>
      <w:r>
        <w:rPr>
          <w:bCs/>
        </w:rPr>
        <w:t>∠</w:t>
      </w:r>
      <w:r>
        <w:rPr>
          <w:bCs/>
        </w:rPr>
        <w:t>4</w:t>
      </w:r>
      <w:r>
        <w:rPr>
          <w:bCs/>
        </w:rPr>
        <w:t>和哪个角相等？为什么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因为∠</w:t>
      </w:r>
      <w:r>
        <w:rPr>
          <w:bCs/>
        </w:rPr>
        <w:t>4+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3=90°</w:t>
      </w:r>
      <w:r>
        <w:rPr>
          <w:bCs/>
        </w:rPr>
        <w:t>，∠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＋</w:t>
      </w:r>
      <w:r>
        <w:rPr>
          <w:bCs/>
        </w:rPr>
        <w:t>∠</w:t>
      </w:r>
      <w:r>
        <w:rPr>
          <w:bCs/>
        </w:rPr>
        <w:t>3=90°</w:t>
      </w:r>
      <w:r>
        <w:rPr>
          <w:bCs/>
        </w:rPr>
        <w:t>，所以∠</w:t>
      </w:r>
      <w:r>
        <w:rPr>
          <w:bCs/>
        </w:rPr>
        <w:t>4=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2</w:t>
      </w:r>
    </w:p>
    <w:p>
      <w:pPr>
        <w:pStyle w:val="Normal"/>
        <w:spacing w:lineRule="auto" w:line="360"/>
        <w:rPr/>
      </w:pPr>
      <w:r>
        <w:rPr>
          <w:bCs/>
        </w:rPr>
        <w:t>问：∠</w:t>
      </w:r>
      <w:r>
        <w:rPr>
          <w:bCs/>
        </w:rPr>
        <w:t>5</w:t>
      </w:r>
      <w:r>
        <w:rPr>
          <w:bCs/>
        </w:rPr>
        <w:t>呢？</w:t>
      </w:r>
    </w:p>
    <w:p>
      <w:pPr>
        <w:pStyle w:val="Normal"/>
        <w:spacing w:lineRule="auto" w:line="360"/>
        <w:rPr/>
      </w:pPr>
      <w:r>
        <w:rPr>
          <w:bCs/>
        </w:rPr>
        <w:t>因为∠</w:t>
      </w:r>
      <w:r>
        <w:rPr>
          <w:bCs/>
        </w:rPr>
        <w:t>5+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1=90°</w:t>
      </w:r>
      <w:r>
        <w:rPr>
          <w:bCs/>
        </w:rPr>
        <w:t>，∠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＋</w:t>
      </w:r>
      <w:r>
        <w:rPr>
          <w:bCs/>
        </w:rPr>
        <w:t>∠</w:t>
      </w:r>
      <w:r>
        <w:rPr>
          <w:bCs/>
        </w:rPr>
        <w:t>1=90°</w:t>
      </w:r>
      <w:r>
        <w:rPr>
          <w:bCs/>
        </w:rPr>
        <w:t>，所以∠</w:t>
      </w:r>
      <w:r>
        <w:rPr>
          <w:bCs/>
        </w:rPr>
        <w:t>5=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2</w:t>
      </w:r>
    </w:p>
    <w:p>
      <w:pPr>
        <w:pStyle w:val="Normal"/>
        <w:spacing w:lineRule="auto" w:line="360"/>
        <w:rPr/>
      </w:pPr>
      <w:r>
        <w:rPr/>
        <w:t>小结：两个角与同一个角相加，如果所得结果都是直角，那么（这两个角相等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探究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刚才两个角与同一个角相加，所得的结果都很巧，都是一些特殊的角：平角、直角，如果所得的结果是锐角，或者钝角，那么这两个角还相等吗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出示问题：</w:t>
      </w:r>
      <w:r>
        <w:rPr/>
        <w:t>两个角与同一个角相加，如果所得结果都是钝角，那么这两个角相等吗？</w:t>
      </w:r>
    </w:p>
    <w:p>
      <w:pPr>
        <w:pStyle w:val="Normal"/>
        <w:spacing w:lineRule="auto" w:line="360"/>
        <w:rPr/>
      </w:pPr>
      <w:r>
        <w:rPr/>
        <w:t>生：相等；不相等；可能相等，可能不相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老师画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角，我们来看看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还相等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370965" cy="1070610"/>
                <wp:effectExtent l="1905" t="3810" r="5080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70640"/>
                          <a:chOff x="0" y="0"/>
                          <a:chExt cx="1370880" cy="1070640"/>
                        </a:xfrm>
                      </wpg:grpSpPr>
                      <wps:wsp>
                        <wps:cNvSpPr txBox="1"/>
                        <wps:spPr>
                          <a:xfrm>
                            <a:off x="457200" y="37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7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6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0880" cy="1070640"/>
                          </a:xfrm>
                        </wpg:grpSpPr>
                        <wps:wsp>
                          <wps:cNvSpPr/>
                          <wps:spPr>
                            <a:xfrm>
                              <a:off x="581040" y="548640"/>
                              <a:ext cx="2012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90" h="12650">
                                  <a:moveTo>
                                    <a:pt x="160" y="12650"/>
                                  </a:moveTo>
                                  <a:arcTo wR="10800" hR="10800" stAng="10208051" swAng="71909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490" h="12650">
                                  <a:moveTo>
                                    <a:pt x="160" y="12650"/>
                                  </a:moveTo>
                                  <a:arcTo wR="10800" hR="10800" stAng="10208051" swAng="719093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621720"/>
                              <a:ext cx="1497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113">
                                  <a:moveTo>
                                    <a:pt x="20061" y="5243"/>
                                  </a:moveTo>
                                  <a:arcTo wR="10800" hR="10800" stAng="-1857826" swAng="37156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113">
                                  <a:moveTo>
                                    <a:pt x="20061" y="5243"/>
                                  </a:moveTo>
                                  <a:arcTo wR="10800" hR="10800" stAng="-1857826" swAng="371565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613440"/>
                              <a:ext cx="79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328" h="10080">
                                  <a:moveTo>
                                    <a:pt x="14677" y="720"/>
                                  </a:moveTo>
                                  <a:arcTo wR="10800" hR="10800" stAng="-4137750" swAng="23223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328" h="10080">
                                  <a:moveTo>
                                    <a:pt x="14677" y="720"/>
                                  </a:moveTo>
                                  <a:arcTo wR="10800" hR="10800" stAng="-4137750" swAng="232236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0" y="326520"/>
                              <a:ext cx="639360" cy="37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0"/>
                              <a:ext cx="254160" cy="69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8400"/>
                              <a:ext cx="731520" cy="13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698400"/>
                              <a:ext cx="639360" cy="37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5pt;width:107.9pt;height:84.25pt" coordorigin="0,29" coordsize="2158,1685">
                <v:shape id="shape_0" fillcolor="white" stroked="f" o:allowincell="f" style="position:absolute;left:720;top:62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62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93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29;width:2158;height:1685">
                  <v:rect id="shape_0" coordsize="14490,12650" path="l0,21600xee" stroked="t" o:allowincell="f" style="position:absolute;left:915;top:893;width:316;height:27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5243" coordsize="10800,11113" path="l0,21600xee" stroked="t" o:allowincell="f" style="position:absolute;left:1152;top:1008;width:235;height:24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719" coordsize="9328,10080" path="l0,21600xee" stroked="t" o:allowincell="f" style="position:absolute;left:1152;top:995;width:124;height:13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151,543" to="2157,112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52,29" to="1551,112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0,1129" to="1151,133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52,1129" to="2158,17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1257300" cy="1233805"/>
                <wp:effectExtent l="3810" t="1905" r="38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33720"/>
                          <a:chOff x="0" y="0"/>
                          <a:chExt cx="1257480" cy="1233720"/>
                        </a:xfrm>
                      </wpg:grpSpPr>
                      <wps:wsp>
                        <wps:cNvSpPr txBox="1"/>
                        <wps:spPr>
                          <a:xfrm>
                            <a:off x="343080" y="34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39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1233720"/>
                          </a:xfrm>
                        </wpg:grpSpPr>
                        <wps:wsp>
                          <wps:cNvSpPr/>
                          <wps:spPr>
                            <a:xfrm>
                              <a:off x="628560" y="612000"/>
                              <a:ext cx="1411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925">
                                  <a:moveTo>
                                    <a:pt x="21001" y="7252"/>
                                  </a:moveTo>
                                  <a:arcTo wR="10800" hR="10800" stAng="-1150740" swAng="47660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925">
                                  <a:moveTo>
                                    <a:pt x="21001" y="7252"/>
                                  </a:moveTo>
                                  <a:arcTo wR="10800" hR="10800" stAng="-1150740" swAng="476604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16960"/>
                              <a:ext cx="156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976" h="10800">
                                  <a:moveTo>
                                    <a:pt x="599" y="7252"/>
                                  </a:moveTo>
                                  <a:arcTo wR="10800" hR="10800" stAng="-9649260" swAng="4817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976" h="10800">
                                  <a:moveTo>
                                    <a:pt x="599" y="7252"/>
                                  </a:moveTo>
                                  <a:arcTo wR="10800" hR="10800" stAng="-9649260" swAng="4817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571680"/>
                              <a:ext cx="83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45" h="10590">
                                  <a:moveTo>
                                    <a:pt x="12918" y="210"/>
                                  </a:moveTo>
                                  <a:arcTo wR="10800" hR="10800" stAng="-4721404" swAng="36153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45" h="10590">
                                  <a:moveTo>
                                    <a:pt x="12918" y="210"/>
                                  </a:moveTo>
                                  <a:arcTo wR="10800" hR="10800" stAng="-4721404" swAng="361530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428760"/>
                              <a:ext cx="62856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657720"/>
                              <a:ext cx="334800" cy="57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840" y="0"/>
                              <a:ext cx="117360" cy="65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62856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25pt;width:98.95pt;height:97.1pt" coordorigin="4500,85" coordsize="1979,1942">
                <v:shape id="shape_0" fillcolor="white" stroked="f" o:allowincell="f" style="position:absolute;left:5041;top:62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62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109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500;top:85;width:1979;height:1942">
                  <v:rect id="shape_0" coordorigin="10800,7251" coordsize="10800,12925" path="l0,21600xee" stroked="t" o:allowincell="f" style="position:absolute;left:5490;top:1049;width:221;height:26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1976,10800" path="l0,21600xee" stroked="t" o:allowincell="f" style="position:absolute;left:5280;top:899;width:245;height:22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209" coordsize="10245,10590" path="l0,21600xee" stroked="t" o:allowincell="f" style="position:absolute;left:5490;top:985;width:130;height:13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490,760" to="6479,111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490,1121" to="6016,20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89,85" to="5673,11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00,760" to="5489,11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 xml:space="preserve">  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∠1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°</w:t>
        <w:tab/>
        <w:tab/>
        <w:tab/>
        <w:tab/>
        <w:tab/>
        <w:tab/>
        <w:tab/>
        <w:t>∠1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4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∠3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60°</w:t>
        <w:tab/>
        <w:tab/>
        <w:tab/>
        <w:tab/>
        <w:tab/>
        <w:tab/>
        <w:tab/>
        <w:t>∠3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4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第①题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不相等，第②题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相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老师将这些角的实际度数测量了一下，让我们看看是不是这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实际度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师：现在我们已经知道</w:t>
      </w:r>
      <w:r>
        <w:rPr/>
        <w:t>两个角与同一个角相加，如果所得结果都是钝角，这两个角不一定相等。</w:t>
      </w:r>
    </w:p>
    <w:p>
      <w:pPr>
        <w:pStyle w:val="Normal"/>
        <w:spacing w:lineRule="auto" w:line="360"/>
        <w:rPr/>
      </w:pPr>
      <w:r>
        <w:rPr/>
        <w:t>师：那么什么情况下这两个角不相等？</w:t>
      </w:r>
    </w:p>
    <w:p>
      <w:pPr>
        <w:pStyle w:val="Normal"/>
        <w:spacing w:lineRule="auto" w:line="360"/>
        <w:rPr/>
      </w:pPr>
      <w:r>
        <w:rPr/>
        <w:t>师：那么什么情况下这两个角会相等呢？</w:t>
      </w:r>
    </w:p>
    <w:p>
      <w:pPr>
        <w:pStyle w:val="Normal"/>
        <w:spacing w:lineRule="auto" w:line="360"/>
        <w:rPr/>
      </w:pPr>
      <w:r>
        <w:rPr/>
        <w:t>生：所得结果都是相等的钝角时。</w:t>
      </w:r>
    </w:p>
    <w:p>
      <w:pPr>
        <w:pStyle w:val="Normal"/>
        <w:spacing w:lineRule="auto" w:line="360"/>
        <w:rPr/>
      </w:pPr>
      <w:r>
        <w:rPr/>
        <w:t>小结：两个角与同一个角相加，如果所得结果是相等的钝角，那么这两个角相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师：利用刚才的结论请你判断一下题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否相等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31595" cy="1584325"/>
                <wp:effectExtent l="6350" t="0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640" cy="1584360"/>
                          <a:chOff x="0" y="0"/>
                          <a:chExt cx="1331640" cy="1584360"/>
                        </a:xfrm>
                      </wpg:grpSpPr>
                      <wps:wsp>
                        <wps:cNvSpPr txBox="1"/>
                        <wps:spPr>
                          <a:xfrm>
                            <a:off x="800280" y="79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31640" cy="1584360"/>
                          </a:xfrm>
                        </wpg:grpSpPr>
                        <wps:wsp>
                          <wps:cNvSpPr/>
                          <wps:spPr>
                            <a:xfrm>
                              <a:off x="626760" y="756360"/>
                              <a:ext cx="1220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5194">
                                  <a:moveTo>
                                    <a:pt x="20329" y="5718"/>
                                  </a:moveTo>
                                  <a:arcTo wR="10800" hR="10800" stAng="-1684350" swAng="58509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5194">
                                  <a:moveTo>
                                    <a:pt x="20329" y="5718"/>
                                  </a:moveTo>
                                  <a:arcTo wR="10800" hR="10800" stAng="-1684350" swAng="58509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91560"/>
                              <a:ext cx="93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244" h="10800">
                                  <a:moveTo>
                                    <a:pt x="2555" y="3824"/>
                                  </a:moveTo>
                                  <a:arcTo wR="10800" hR="10800" stAng="-8385818" swAng="29858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244" h="10800">
                                  <a:moveTo>
                                    <a:pt x="2555" y="3824"/>
                                  </a:moveTo>
                                  <a:arcTo wR="10800" hR="10800" stAng="-8385818" swAng="298581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34040"/>
                              <a:ext cx="68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260" h="10800">
                                  <a:moveTo>
                                    <a:pt x="10800" y="0"/>
                                  </a:moveTo>
                                  <a:arcTo wR="10800" hR="10800" stAng="-5400000" swAng="35421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260" h="10800">
                                  <a:moveTo>
                                    <a:pt x="10800" y="0"/>
                                  </a:moveTo>
                                  <a:arcTo wR="10800" hR="10800" stAng="-5400000" swAng="354217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040" y="403200"/>
                              <a:ext cx="705600" cy="41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0"/>
                              <a:ext cx="0" cy="813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626760" cy="525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813600"/>
                              <a:ext cx="280080" cy="77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04.8pt;height:124.7pt" coordorigin="180,0" coordsize="2096,2494">
                <v:shape id="shape_0" fillcolor="white" stroked="f" o:allowincell="f" style="position:absolute;left:1441;top:124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62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;top:62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;top:0;width:2096;height:2494">
                  <v:rect id="shape_0" coordorigin="10800,5717" coordsize="10800,15194" path="l0,21600xee" stroked="t" o:allowincell="f" style="position:absolute;left:1167;top:1191;width:191;height:27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8244,10800" path="l0,21600xee" stroked="t" o:allowincell="f" style="position:absolute;left:1019;top:1089;width:146;height:19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9260,10800" path="l0,21600xee" stroked="t" o:allowincell="f" style="position:absolute;left:1167;top:1156;width:106;height:12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166,635" to="2276,12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67,0" to="1167,12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,454" to="1166,12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67,1281" to="1607,24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60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>∠3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1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师：那么能不能这样说</w:t>
      </w:r>
      <w:r>
        <w:rPr/>
        <w:t>两个角与同一个角相加，如果所得结果是锐角，这两个角相等呢？</w:t>
      </w:r>
    </w:p>
    <w:p>
      <w:pPr>
        <w:pStyle w:val="Normal"/>
        <w:spacing w:lineRule="auto" w:line="360"/>
        <w:rPr/>
      </w:pPr>
      <w:r>
        <w:rPr/>
        <w:t>生：如果结果是相等的锐角，那么这两个角就相等。</w:t>
      </w:r>
    </w:p>
    <w:p>
      <w:pPr>
        <w:pStyle w:val="Normal"/>
        <w:spacing w:lineRule="auto" w:line="360"/>
        <w:rPr/>
      </w:pPr>
      <w:r>
        <w:rPr/>
        <w:t>小结：两个角与同一个角相加，如果所得结果是相等的锐角，那么这两个角相等。</w:t>
      </w:r>
    </w:p>
    <w:p>
      <w:pPr>
        <w:pStyle w:val="Normal"/>
        <w:spacing w:lineRule="auto" w:line="360"/>
        <w:rPr/>
      </w:pPr>
      <w:r>
        <w:rPr/>
        <w:t>师：现在我们已经得到了四个结论，你把它们合并为一句话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小结：两个角分别与同一个角相加，如果所得结果相等，那么这两个角相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巩固练习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如下图所示，三条直线相交于一点，相等的角有哪些？（小于平角的角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0" cy="16827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82640"/>
                          <a:chOff x="0" y="0"/>
                          <a:chExt cx="2286000" cy="1682640"/>
                        </a:xfrm>
                      </wpg:grpSpPr>
                      <wps:wsp>
                        <wps:cNvSpPr txBox="1"/>
                        <wps:spPr>
                          <a:xfrm>
                            <a:off x="685800" y="89172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9000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79236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6628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9536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9264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9764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88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7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9464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536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9072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198000"/>
                            <a:ext cx="182736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736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190800"/>
                                <a:ext cx="828720" cy="43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6920" y="0"/>
                                <a:ext cx="689760" cy="62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6560" y="432720"/>
                                <a:ext cx="911160" cy="19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8920"/>
                                <a:ext cx="916200" cy="19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480" y="628920"/>
                                <a:ext cx="694800" cy="62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920" y="628920"/>
                                <a:ext cx="823680" cy="43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5480" y="520920"/>
                              <a:ext cx="1645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607" h="10800">
                                  <a:moveTo>
                                    <a:pt x="1239" y="5777"/>
                                  </a:moveTo>
                                  <a:arcTo wR="10800" hR="10800" stAng="-9136936" swAng="66267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607" h="10800">
                                  <a:moveTo>
                                    <a:pt x="1239" y="5777"/>
                                  </a:moveTo>
                                  <a:arcTo wR="10800" hR="10800" stAng="-9136936" swAng="662676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640080"/>
                              <a:ext cx="169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119" h="10800">
                                  <a:moveTo>
                                    <a:pt x="20873" y="14696"/>
                                  </a:moveTo>
                                  <a:arcTo wR="10800" hR="10800" stAng="1268752" swAng="70210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119" h="10800">
                                  <a:moveTo>
                                    <a:pt x="20873" y="14696"/>
                                  </a:moveTo>
                                  <a:arcTo wR="10800" hR="10800" stAng="1268752" swAng="702108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598320"/>
                              <a:ext cx="160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273">
                                  <a:moveTo>
                                    <a:pt x="21569" y="9985"/>
                                  </a:moveTo>
                                  <a:arcTo wR="10800" hR="10800" stAng="-259557" swAng="24633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273">
                                  <a:moveTo>
                                    <a:pt x="21569" y="9985"/>
                                  </a:moveTo>
                                  <a:arcTo wR="10800" hR="10800" stAng="-259557" swAng="246339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53604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43" h="7318">
                                  <a:moveTo>
                                    <a:pt x="18743" y="3482"/>
                                  </a:moveTo>
                                  <a:arcTo wR="10800" hR="10800" stAng="-2559403" swAng="18079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43" h="7318">
                                  <a:moveTo>
                                    <a:pt x="18743" y="3482"/>
                                  </a:moveTo>
                                  <a:arcTo wR="10800" hR="10800" stAng="-2559403" swAng="180794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63900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43" h="7318">
                                  <a:moveTo>
                                    <a:pt x="2857" y="18118"/>
                                  </a:moveTo>
                                  <a:arcTo wR="10800" hR="10800" stAng="8240597" swAng="18079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43" h="7318">
                                  <a:moveTo>
                                    <a:pt x="2857" y="18118"/>
                                  </a:moveTo>
                                  <a:arcTo wR="10800" hR="10800" stAng="8240597" swAng="180794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537480"/>
                              <a:ext cx="164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587">
                                  <a:moveTo>
                                    <a:pt x="597" y="14341"/>
                                  </a:moveTo>
                                  <a:arcTo wR="10800" hR="10800" stAng="9651604" swAng="28198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587">
                                  <a:moveTo>
                                    <a:pt x="597" y="14341"/>
                                  </a:moveTo>
                                  <a:arcTo wR="10800" hR="10800" stAng="9651604" swAng="281984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180pt;height:132.5pt" coordorigin="2160,0" coordsize="3600,2650">
                <v:shape id="shape_0" fillcolor="white" stroked="f" o:allowincell="f" style="position:absolute;left:3240;top:1404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1559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6;top:1248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892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780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1091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1;top:311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87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146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779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2339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0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560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19;top:312;width:2877;height:1979">
                  <v:group id="shape_0" style="position:absolute;left:2519;top:312;width:2877;height:1979">
                    <v:line id="shape_0" from="2658,612" to="3962,13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63,312" to="5048,130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62,993" to="5396,130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19,1302" to="3961,160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69,1302" to="3962,229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63,1302" to="5259,19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coordsize="17607,10800" path="l0,21600xee" stroked="t" o:allowincell="f" style="position:absolute;left:3819;top:1132;width:258;height:16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2753,10800" coordsize="18119,10800" path="l0,21600xee" stroked="t" o:allowincell="f" style="position:absolute;left:3819;top:1320;width:266;height:16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9985" coordsize="10800,7273" path="l0,21600xee" stroked="t" o:allowincell="f" style="position:absolute;left:4014;top:1254;width:252;height:17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3481" coordsize="10543,7318" path="l0,21600xee" stroked="t" o:allowincell="f" style="position:absolute;left:3949;top:1156;width:237;height:16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256,10800" coordsize="10543,7318" path="l0,21600xee" stroked="t" o:allowincell="f" style="position:absolute;left:3710;top:1318;width:237;height:16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8587" path="l0,21600xee" stroked="t" o:allowincell="f" style="position:absolute;left:3624;top:1158;width:258;height:20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＝∠</w:t>
      </w:r>
      <w:r>
        <w:rPr/>
        <w:t>4</w:t>
      </w:r>
      <w:r>
        <w:rPr/>
        <w:t>（点击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＝∠</w:t>
      </w:r>
      <w:r>
        <w:rPr/>
        <w:t>6</w:t>
      </w:r>
      <w:r>
        <w:rPr/>
        <w:t>（点击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＝∠</w:t>
      </w:r>
      <w:r>
        <w:rPr/>
        <w:t>5</w:t>
      </w:r>
      <w:r>
        <w:rPr/>
        <w:t>（点击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＋∠</w:t>
      </w:r>
      <w:r>
        <w:rPr/>
        <w:t>2</w:t>
      </w:r>
      <w:r>
        <w:rPr/>
        <w:t>＝∠</w:t>
      </w:r>
      <w:r>
        <w:rPr/>
        <w:t>4</w:t>
      </w:r>
      <w:r>
        <w:rPr/>
        <w:t>＋∠</w:t>
      </w:r>
      <w:r>
        <w:rPr/>
        <w:t>5</w:t>
      </w:r>
      <w:r>
        <w:rPr/>
        <w:t>（点击</w:t>
      </w:r>
      <w:r>
        <w:rPr/>
        <w:t>4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＋∠</w:t>
      </w:r>
      <w:r>
        <w:rPr/>
        <w:t>3</w:t>
      </w:r>
      <w:r>
        <w:rPr/>
        <w:t>＝∠</w:t>
      </w:r>
      <w:r>
        <w:rPr/>
        <w:t>5</w:t>
      </w:r>
      <w:r>
        <w:rPr/>
        <w:t>＋∠</w:t>
      </w:r>
      <w:r>
        <w:rPr/>
        <w:t>6</w:t>
      </w:r>
      <w:r>
        <w:rPr/>
        <w:t>（点击</w:t>
      </w:r>
      <w:r>
        <w:rPr/>
        <w:t>5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＋∠</w:t>
      </w:r>
      <w:r>
        <w:rPr/>
        <w:t>6</w:t>
      </w:r>
      <w:r>
        <w:rPr/>
        <w:t>＝∠</w:t>
      </w:r>
      <w:r>
        <w:rPr/>
        <w:t>3</w:t>
      </w:r>
      <w:r>
        <w:rPr/>
        <w:t>＋∠</w:t>
      </w:r>
      <w:r>
        <w:rPr/>
        <w:t>4</w:t>
      </w:r>
      <w:r>
        <w:rPr/>
        <w:t>（点击</w:t>
      </w:r>
      <w:r>
        <w:rPr/>
        <w:t>6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交流反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spacing w:lineRule="auto" w:line="360"/>
        <w:rPr/>
      </w:pPr>
      <w:r>
        <w:rPr/>
        <w:t>师：怎样找不容易遗漏？</w:t>
      </w:r>
    </w:p>
    <w:p>
      <w:pPr>
        <w:pStyle w:val="Normal"/>
        <w:spacing w:lineRule="auto" w:line="360"/>
        <w:rPr/>
      </w:pPr>
      <w:r>
        <w:rPr/>
        <w:t>方法一：从过程考虑，可先找基本角（∠</w:t>
      </w:r>
      <w:r>
        <w:rPr/>
        <w:t>1</w:t>
      </w:r>
      <w:r>
        <w:rPr/>
        <w:t>＝∠</w:t>
      </w:r>
      <w:r>
        <w:rPr/>
        <w:t>4</w:t>
      </w:r>
      <w:r>
        <w:rPr/>
        <w:t>；∠</w:t>
      </w:r>
      <w:r>
        <w:rPr/>
        <w:t>2</w:t>
      </w:r>
      <w:r>
        <w:rPr/>
        <w:t>＝∠</w:t>
      </w:r>
      <w:r>
        <w:rPr/>
        <w:t>5</w:t>
      </w:r>
      <w:r>
        <w:rPr/>
        <w:t>；∠</w:t>
      </w:r>
      <w:r>
        <w:rPr/>
        <w:t>3</w:t>
      </w:r>
      <w:r>
        <w:rPr/>
        <w:t>＝∠</w:t>
      </w:r>
      <w:r>
        <w:rPr/>
        <w:t>6</w:t>
      </w:r>
      <w:r>
        <w:rPr/>
        <w:t>），再找组合的角</w:t>
      </w:r>
    </w:p>
    <w:p>
      <w:pPr>
        <w:pStyle w:val="Normal"/>
        <w:spacing w:lineRule="auto" w:line="360"/>
        <w:rPr/>
      </w:pPr>
      <w:r>
        <w:rPr/>
        <w:t>（∠</w:t>
      </w:r>
      <w:r>
        <w:rPr/>
        <w:t>1</w:t>
      </w:r>
      <w:r>
        <w:rPr/>
        <w:t>＋∠</w:t>
      </w:r>
      <w:r>
        <w:rPr/>
        <w:t>2</w:t>
      </w:r>
      <w:r>
        <w:rPr/>
        <w:t>＝∠</w:t>
      </w:r>
      <w:r>
        <w:rPr/>
        <w:t>4</w:t>
      </w:r>
      <w:r>
        <w:rPr/>
        <w:t>＋∠</w:t>
      </w:r>
      <w:r>
        <w:rPr/>
        <w:t>5</w:t>
      </w:r>
      <w:r>
        <w:rPr/>
        <w:t>；∠</w:t>
      </w:r>
      <w:r>
        <w:rPr/>
        <w:t>1</w:t>
      </w:r>
      <w:r>
        <w:rPr/>
        <w:t>＋∠</w:t>
      </w:r>
      <w:r>
        <w:rPr/>
        <w:t>6</w:t>
      </w:r>
      <w:r>
        <w:rPr/>
        <w:t>＝∠</w:t>
      </w:r>
      <w:r>
        <w:rPr/>
        <w:t>3</w:t>
      </w:r>
      <w:r>
        <w:rPr/>
        <w:t>＋∠</w:t>
      </w:r>
      <w:r>
        <w:rPr/>
        <w:t>4</w:t>
      </w:r>
      <w:r>
        <w:rPr/>
        <w:t>；∠</w:t>
      </w:r>
      <w:r>
        <w:rPr/>
        <w:t>2</w:t>
      </w:r>
      <w:r>
        <w:rPr/>
        <w:t>＋∠</w:t>
      </w:r>
      <w:r>
        <w:rPr/>
        <w:t>3</w:t>
      </w:r>
      <w:r>
        <w:rPr/>
        <w:t>＝∠</w:t>
      </w:r>
      <w:r>
        <w:rPr/>
        <w:t>5</w:t>
      </w:r>
      <w:r>
        <w:rPr/>
        <w:t>＋∠</w:t>
      </w:r>
      <w:r>
        <w:rPr/>
        <w:t>6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方法二：从结果考虑，可以先去掉一条直线，两对两对地找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743835" cy="1202055"/>
                <wp:effectExtent l="1905" t="8255" r="3810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202040"/>
                          <a:chOff x="0" y="0"/>
                          <a:chExt cx="2743920" cy="1202040"/>
                        </a:xfrm>
                      </wpg:grpSpPr>
                      <wps:wsp>
                        <wps:cNvSpPr txBox="1"/>
                        <wps:spPr>
                          <a:xfrm>
                            <a:off x="800640" y="59364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4440" y="655200"/>
                            <a:ext cx="170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483">
                                <a:moveTo>
                                  <a:pt x="179" y="12761"/>
                                </a:moveTo>
                                <a:arcTo wR="10800" hR="10800" stAng="10172411" swAng="17699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483">
                                <a:moveTo>
                                  <a:pt x="179" y="12761"/>
                                </a:moveTo>
                                <a:arcTo wR="10800" hR="10800" stAng="10172411" swAng="176991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625320"/>
                            <a:ext cx="169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000">
                                <a:moveTo>
                                  <a:pt x="20120" y="5342"/>
                                </a:moveTo>
                                <a:arcTo wR="10800" hR="10800" stAng="-1821194" swAng="29703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000">
                                <a:moveTo>
                                  <a:pt x="20120" y="5342"/>
                                </a:moveTo>
                                <a:arcTo wR="10800" hR="10800" stAng="-1821194" swAng="297035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711360"/>
                            <a:ext cx="203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22" h="10800">
                                <a:moveTo>
                                  <a:pt x="20905" y="14611"/>
                                </a:moveTo>
                                <a:arcTo wR="10800" hR="10800" stAng="1239657" swAng="89262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22" h="10800">
                                <a:moveTo>
                                  <a:pt x="20905" y="14611"/>
                                </a:moveTo>
                                <a:arcTo wR="10800" hR="10800" stAng="1239657" swAng="892621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604440"/>
                            <a:ext cx="1922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479" h="10800">
                                <a:moveTo>
                                  <a:pt x="682" y="7024"/>
                                </a:moveTo>
                                <a:arcTo wR="10800" hR="10800" stAng="-9572181" swAng="77770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479" h="10800">
                                <a:moveTo>
                                  <a:pt x="682" y="7024"/>
                                </a:moveTo>
                                <a:arcTo wR="10800" hR="10800" stAng="-9572181" swAng="777701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711360"/>
                            <a:ext cx="1340640" cy="49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21040"/>
                            <a:ext cx="1340640" cy="49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3280" y="0"/>
                            <a:ext cx="1233000" cy="71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1360"/>
                            <a:ext cx="1402560" cy="24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29664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59436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89100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16pt;height:94.6pt" coordorigin="1440,0" coordsize="4320,1892">
                <v:shape id="shape_0" fillcolor="white" stroked="f" o:allowincell="f" style="position:absolute;left:2701;top:935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5483" path="l0,21600xee" stroked="t" o:allowincell="f" style="position:absolute;left:3384;top:1032;width:267;height:13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5342" coordsize="10800,9000" path="l0,21600xee" stroked="t" o:allowincell="f" style="position:absolute;left:3652;top:985;width:266;height:22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83,10800" coordsize="20722,10800" path="l0,21600xee" stroked="t" o:allowincell="f" style="position:absolute;left:3487;top:1120;width:320;height:16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9479,10800" path="l0,21600xee" stroked="t" o:allowincell="f" style="position:absolute;left:3494;top:952;width:302;height:16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3650,1120" to="5760,18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39,348" to="3649,11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50,0" to="5591,111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40,1120" to="3648,15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1;top:467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1;top:936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1;top:1403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比一比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师：你能运用今天所学的知识来判断比较</w:t>
      </w:r>
      <w:r>
        <w:rPr>
          <w:bCs/>
        </w:rPr>
        <w:t>这几个角的大小吗？</w:t>
      </w:r>
    </w:p>
    <w:p>
      <w:pPr>
        <w:pStyle w:val="Normal"/>
        <w:spacing w:lineRule="auto" w:line="360"/>
        <w:rPr/>
      </w:pPr>
      <w:r>
        <w:rPr>
          <w:bCs/>
        </w:rPr>
        <w:t>（学生反馈时，点击</w:t>
      </w:r>
      <w:r>
        <w:rPr>
          <w:bCs/>
        </w:rPr>
        <w:t>2</w:t>
      </w:r>
      <w:r>
        <w:rPr>
          <w:bCs/>
        </w:rPr>
        <w:t>条不在一直线上的射线，出现它们的反向延长线，帮助学生回答。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师：同学们，今天我们学习的《相等的角》，我们得到了这样的结论：</w:t>
      </w:r>
      <w:r>
        <w:rPr/>
        <w:t>两个角分别与同一个角相加，如果所得结果相等，那么这两个角相等。在日常生活中我们也曾遇到过体现这样的思想方法的实际问题：如</w:t>
      </w:r>
    </w:p>
    <w:p>
      <w:pPr>
        <w:pStyle w:val="Normal"/>
        <w:spacing w:lineRule="auto" w:line="360"/>
        <w:rPr/>
      </w:pPr>
      <w:r>
        <w:rPr/>
        <w:t>拓展与应用：</w:t>
      </w:r>
    </w:p>
    <w:p>
      <w:pPr>
        <w:pStyle w:val="Normal"/>
        <w:spacing w:lineRule="auto" w:line="360"/>
        <w:rPr/>
      </w:pPr>
      <w:r>
        <w:rPr/>
        <w:t>小丁丁背着书包站在称上，显示</w:t>
      </w:r>
      <w:r>
        <w:rPr/>
        <w:t>42kg</w:t>
      </w:r>
      <w:r>
        <w:rPr/>
        <w:t>，小巧背着一个同样重的书包，称得</w:t>
      </w:r>
      <w:r>
        <w:rPr/>
        <w:t>42kg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由此我们可以判断：</w:t>
      </w:r>
    </w:p>
    <w:p>
      <w:pPr>
        <w:pStyle w:val="Normal"/>
        <w:spacing w:lineRule="auto" w:line="360"/>
        <w:rPr/>
      </w:pPr>
      <w:r>
        <w:rPr/>
        <w:t>小丁丁与小巧一样重。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>你是怎么想的？</w:t>
      </w:r>
    </w:p>
    <w:p>
      <w:pPr>
        <w:pStyle w:val="Normal"/>
        <w:spacing w:lineRule="auto" w:line="360"/>
        <w:rPr>
          <w:bCs/>
        </w:rPr>
      </w:pPr>
      <w:r>
        <w:rPr/>
        <w:t>（点击题目中的</w:t>
      </w:r>
      <w:r>
        <w:rPr/>
        <w:t>2</w:t>
      </w:r>
      <w:r>
        <w:rPr/>
        <w:t>个“</w:t>
      </w:r>
      <w:r>
        <w:rPr/>
        <w:t>42kg</w:t>
      </w:r>
      <w:r>
        <w:rPr>
          <w:rFonts w:cs="宋体;SimSun" w:ascii="宋体;SimSun" w:hAnsi="宋体;SimSun"/>
        </w:rPr>
        <w:t>”</w:t>
      </w:r>
      <w:r>
        <w:rPr/>
        <w:t>，分别出现</w:t>
      </w:r>
      <w:r>
        <w:rPr>
          <w:bCs/>
        </w:rPr>
        <w:t>小丁丁的体重＋书包的重量＝</w:t>
      </w:r>
      <w:r>
        <w:rPr>
          <w:bCs/>
        </w:rPr>
        <w:t>42kg</w:t>
      </w:r>
      <w:r>
        <w:rPr>
          <w:bCs/>
        </w:rPr>
        <w:t>；小巧的体重＋书包的重量＝</w:t>
      </w:r>
      <w:r>
        <w:rPr>
          <w:bCs/>
        </w:rPr>
        <w:t>42kg</w:t>
      </w:r>
      <w:r>
        <w:rPr>
          <w:bCs/>
        </w:rPr>
        <w:t>）</w:t>
      </w:r>
    </w:p>
    <w:p>
      <w:pPr>
        <w:pStyle w:val="Normal"/>
        <w:spacing w:lineRule="auto" w:line="360"/>
        <w:rPr/>
      </w:pPr>
      <w:r>
        <w:rPr/>
        <w:t>小结：两个量与同一个量相加，所得结果相等，那么这两个量相等。</w:t>
      </w:r>
    </w:p>
    <w:p>
      <w:pPr>
        <w:pStyle w:val="Normal"/>
        <w:spacing w:lineRule="auto" w:line="360"/>
        <w:rPr/>
      </w:pPr>
      <w:r>
        <w:rPr/>
        <w:t>备用题：</w:t>
      </w:r>
    </w:p>
    <w:p>
      <w:pPr>
        <w:pStyle w:val="Normal"/>
        <w:spacing w:lineRule="auto" w:line="360"/>
        <w:rPr/>
      </w:pPr>
      <w:r>
        <w:rPr/>
        <w:t>某小吃店有下列小吃：</w:t>
      </w:r>
    </w:p>
    <w:p>
      <w:pPr>
        <w:pStyle w:val="Normal"/>
        <w:spacing w:lineRule="auto" w:line="360"/>
        <w:rPr/>
      </w:pPr>
      <w:r>
        <w:rPr/>
        <w:t>主食：牛肉汗堡、鸡腿汗堡</w:t>
      </w:r>
      <w:r>
        <w:rPr/>
        <w:tab/>
        <w:tab/>
      </w:r>
      <w:r>
        <w:rPr/>
        <w:t>饮料：可乐、果珍</w:t>
      </w:r>
      <w:r>
        <w:rPr/>
        <w:tab/>
        <w:tab/>
      </w:r>
      <w:r>
        <w:rPr/>
        <w:t>小吃：薯条、土豆泥</w:t>
      </w:r>
    </w:p>
    <w:p>
      <w:pPr>
        <w:pStyle w:val="Normal"/>
        <w:spacing w:lineRule="auto" w:line="360"/>
        <w:rPr/>
      </w:pPr>
      <w:r>
        <w:rPr/>
        <w:t>师：选取主食、饮料、小吃各一份，作为套餐，你喜欢吃什么？</w:t>
      </w:r>
    </w:p>
    <w:p>
      <w:pPr>
        <w:pStyle w:val="Normal"/>
        <w:spacing w:lineRule="auto" w:line="360"/>
        <w:rPr/>
      </w:pPr>
      <w:r>
        <w:rPr/>
        <w:t>生：……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现有如下套餐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牛肉汉堡、可乐、薯条</w:t>
      </w:r>
      <w:r>
        <w:rPr/>
        <w:tab/>
        <w:tab/>
        <w:t>15</w:t>
      </w:r>
      <w:r>
        <w:rPr/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鸡腿汉堡、可乐、薯条</w:t>
      </w:r>
      <w:r>
        <w:rPr/>
        <w:tab/>
        <w:tab/>
        <w:t>16</w:t>
      </w:r>
      <w:r>
        <w:rPr/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鸡腿汉堡、果珍、薯条</w:t>
      </w:r>
      <w:r>
        <w:rPr/>
        <w:tab/>
        <w:tab/>
        <w:t>16</w:t>
      </w:r>
      <w:r>
        <w:rPr/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鸡腿汉堡、果珍、土豆泥</w:t>
      </w:r>
      <w:r>
        <w:rPr/>
        <w:tab/>
        <w:t>15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由此我们可以知道：（在</w:t>
      </w:r>
      <w:r>
        <w:rPr>
          <w:rFonts w:ascii="宋体;SimSun" w:hAnsi="宋体;SimSun" w:cs="宋体;SimSun"/>
        </w:rPr>
        <w:t>○内填</w:t>
      </w:r>
      <w:r>
        <w:rPr/>
        <w:t>＜、＞或＝）</w:t>
      </w:r>
    </w:p>
    <w:p>
      <w:pPr>
        <w:pStyle w:val="Normal"/>
        <w:spacing w:lineRule="auto" w:line="360"/>
        <w:rPr/>
      </w:pPr>
      <w:r>
        <w:rPr/>
        <w:t>牛肉汉堡的价格</w:t>
      </w:r>
      <w:r>
        <w:rPr>
          <w:rFonts w:cs="宋体;SimSun" w:ascii="宋体;SimSun" w:hAnsi="宋体;SimSun"/>
        </w:rPr>
        <w:tab/>
        <w:t>○</w:t>
      </w:r>
      <w:r>
        <w:rPr/>
        <w:tab/>
      </w:r>
      <w:r>
        <w:rPr/>
        <w:t>鸡腿汉堡的价格</w:t>
      </w:r>
      <w:r>
        <w:rPr/>
        <w:tab/>
        <w:tab/>
      </w:r>
      <w:r>
        <w:rPr/>
        <w:t>（由①、②得出牛＜鸡）</w:t>
      </w:r>
    </w:p>
    <w:p>
      <w:pPr>
        <w:pStyle w:val="Normal"/>
        <w:spacing w:lineRule="auto" w:line="360"/>
        <w:rPr/>
      </w:pPr>
      <w:r>
        <w:rPr/>
        <w:t>可乐的价格</w:t>
      </w:r>
      <w:r>
        <w:rPr/>
        <w:tab/>
      </w:r>
      <w:r>
        <w:rPr>
          <w:rFonts w:cs="宋体;SimSun" w:ascii="宋体;SimSun" w:hAnsi="宋体;SimSun"/>
        </w:rPr>
        <w:t>○</w:t>
      </w:r>
      <w:r>
        <w:rPr/>
        <w:tab/>
        <w:t xml:space="preserve"> </w:t>
      </w:r>
      <w:r>
        <w:rPr/>
        <w:t>果珍的价格</w:t>
      </w:r>
      <w:r>
        <w:rPr/>
        <w:tab/>
        <w:tab/>
        <w:tab/>
        <w:tab/>
      </w:r>
      <w:r>
        <w:rPr/>
        <w:t>（由②、③得出可＝果）</w:t>
      </w:r>
    </w:p>
    <w:p>
      <w:pPr>
        <w:pStyle w:val="Normal"/>
        <w:spacing w:lineRule="auto" w:line="360"/>
        <w:rPr/>
      </w:pPr>
      <w:r>
        <w:rPr/>
        <w:t>薯条的价格</w:t>
      </w:r>
      <w:r>
        <w:rPr/>
        <w:tab/>
      </w:r>
      <w:r>
        <w:rPr>
          <w:rFonts w:cs="宋体;SimSun" w:ascii="宋体;SimSun" w:hAnsi="宋体;SimSun"/>
        </w:rPr>
        <w:t>○</w:t>
      </w:r>
      <w:r>
        <w:rPr/>
        <w:tab/>
        <w:t xml:space="preserve"> </w:t>
      </w:r>
      <w:r>
        <w:rPr/>
        <w:t>土豆泥的价格</w:t>
      </w:r>
      <w:r>
        <w:rPr/>
        <w:tab/>
        <w:tab/>
        <w:tab/>
      </w:r>
      <w:r>
        <w:rPr/>
        <w:t>（由③、④得出薯＞土）</w:t>
      </w:r>
    </w:p>
    <w:p>
      <w:pPr>
        <w:pStyle w:val="Normal"/>
        <w:spacing w:lineRule="auto" w:line="360"/>
        <w:rPr/>
      </w:pPr>
      <w:r>
        <w:rPr/>
        <w:t>师：刚才有些小朋友爱吃的套餐这里价格没标出，请你给出标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04:00Z</dcterms:created>
  <dc:creator>school</dc:creator>
  <dc:description/>
  <cp:keywords/>
  <dc:language>en-US</dc:language>
  <cp:lastModifiedBy>一中心小学</cp:lastModifiedBy>
  <cp:lastPrinted>2011-11-06T14:17:00Z</cp:lastPrinted>
  <dcterms:modified xsi:type="dcterms:W3CDTF">2012-05-21T05:18:00Z</dcterms:modified>
  <cp:revision>4</cp:revision>
  <dc:subject/>
  <dc:title>相等的角</dc:title>
</cp:coreProperties>
</file>