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eastAsia="黑体;SimHei"/>
          <w:b/>
          <w:sz w:val="28"/>
          <w:szCs w:val="28"/>
        </w:rPr>
        <w:t>、微笑着承受一切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sz w:val="24"/>
        </w:rPr>
        <w:t>袁月文</w:t>
      </w:r>
    </w:p>
    <w:p>
      <w:pPr>
        <w:pStyle w:val="Normal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主认识生字，理解“失声痛哭、气喘吁吁、大汗淋漓”等词语的意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读课文，能理解句子“我决不向伤痛屈服，我相信早晚有一天能站起来”的含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理解课文内容的基础上，感受桑兰受伤后的坚强，懂得一个人可以凭借着惊人的毅力和不屈的精神战胜自我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导入新课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你们看过《感受坚强》这本书吗？这是本励志的书，看看封面，这是写谁的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，让我们一起来了解一下桑兰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示课文第一节。指名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桑兰曾为国家赢得过许多荣誉，让我们来看一份桑兰获奖的履历。自己轻声读一读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从中感受到桑兰是个怎样的运动员？（优秀、前途无量、前程似锦）</w:t>
      </w:r>
    </w:p>
    <w:p>
      <w:pPr>
        <w:pStyle w:val="Normal"/>
        <w:ind w:firstLine="480"/>
        <w:rPr/>
      </w:pPr>
      <w:r>
        <w:rPr>
          <w:sz w:val="24"/>
        </w:rPr>
        <w:t>然而，天</w:t>
      </w:r>
      <w:r>
        <w:rPr>
          <w:sz w:val="24"/>
        </w:rPr>
        <w:t>有不测风云，人有旦夕祸福。生命的旅途不可能一帆风顺。</w:t>
      </w:r>
      <w:r>
        <w:rPr>
          <w:sz w:val="24"/>
        </w:rPr>
        <w:t>桑兰在她人生最辉煌的时候，却遭遇了不幸，她是怎样微笑着承受一切的呢？就让我们一起来学习课文。</w:t>
      </w:r>
    </w:p>
    <w:p>
      <w:pPr>
        <w:pStyle w:val="Normal"/>
        <w:rPr>
          <w:sz w:val="24"/>
        </w:rPr>
      </w:pPr>
      <w:r>
        <w:rPr>
          <w:sz w:val="24"/>
        </w:rPr>
        <w:t>板书课题：</w:t>
      </w:r>
      <w:r>
        <w:rPr>
          <w:sz w:val="24"/>
        </w:rPr>
        <w:t>36</w:t>
      </w:r>
      <w:r>
        <w:rPr>
          <w:sz w:val="24"/>
        </w:rPr>
        <w:t>、微笑着承受一切</w:t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初读课文，整体感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出示自学要求</w:t>
      </w:r>
    </w:p>
    <w:p>
      <w:pPr>
        <w:pStyle w:val="Normal"/>
        <w:ind w:left="2" w:hanging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交流：桑兰遭遇了什么不幸的事？</w:t>
      </w:r>
    </w:p>
    <w:p>
      <w:pPr>
        <w:pStyle w:val="Normal"/>
        <w:ind w:left="2" w:hanging="1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研读课文第二自然段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引入情境：让我们将时间定格在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，在美国纽约第四届世界友好运动会上，桑兰出场了。这是桑兰第三次试跳。助跑、起跳，观众们都期待着桑兰再创佳绩，为国争光。可就在她撑向马箱的一瞬间，一名外国教练突然在马箱前出现，不幸的事情发生了——（引读“参加……不幸！”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学生展开想象，</w:t>
      </w:r>
      <w:r>
        <w:rPr>
          <w:rFonts w:ascii="宋体;SimSun" w:hAnsi="宋体;SimSun" w:cs="宋体;SimSun"/>
          <w:color w:val="000000"/>
          <w:sz w:val="24"/>
        </w:rPr>
        <w:t>对于正处在人生辉煌时刻的桑兰来说，这样的伤情意味着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交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朗读诗歌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于一个年仅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岁，在重大国际比赛中屡获殊荣、前程似锦的体操运动员来说，这次意外的打击实在是太大了！</w:t>
      </w:r>
    </w:p>
    <w:p>
      <w:pPr>
        <w:pStyle w:val="Normal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研读课文第三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五自然段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桑兰是如何承受这天大的不幸呢？请学生自己读读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节，边读边思，完成填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出示填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学生交流，教师相机引导：什么叫失声痛哭？队友们为什么失声痛哭？桑兰真的没有眼泪吗？在这个时候为什么还有心思急切地询问队友们的比赛情况呢？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left="2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kern w:val="0"/>
          <w:sz w:val="24"/>
        </w:rPr>
        <w:t>多么坚强的桑兰啊，当队友们看到她的病情严重都失声痛哭的时候，她自己却</w:t>
      </w:r>
      <w:r>
        <w:rPr>
          <w:sz w:val="24"/>
        </w:rPr>
        <w:t>没有沉浸于伤残的痛苦，</w:t>
      </w:r>
      <w:r>
        <w:rPr>
          <w:rFonts w:cs="宋体;SimSun"/>
          <w:kern w:val="0"/>
          <w:sz w:val="24"/>
        </w:rPr>
        <w:t>没有掉一滴眼泪！</w:t>
      </w:r>
      <w:r>
        <w:rPr>
          <w:sz w:val="24"/>
        </w:rPr>
        <w:t>却一心挂念着队友们的比赛情况，</w:t>
      </w:r>
      <w:r>
        <w:rPr>
          <w:rFonts w:cs="宋体;SimSun"/>
          <w:kern w:val="0"/>
          <w:sz w:val="24"/>
        </w:rPr>
        <w:t>以一贯的微笑去鼓励自己的队友。板书：坚强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left="2" w:hanging="0"/>
        <w:rPr>
          <w:sz w:val="24"/>
        </w:rPr>
      </w:pPr>
      <w:r>
        <w:rPr>
          <w:sz w:val="24"/>
        </w:rPr>
        <w:t>这怎能不让人感动呢？你能把这句话读好吗？（生读）</w:t>
      </w:r>
      <w:r>
        <w:rPr>
          <w:sz w:val="24"/>
        </w:rPr>
        <w:br/>
      </w:r>
      <w:r>
        <w:rPr>
          <w:sz w:val="24"/>
        </w:rPr>
        <w:t>队友们的心情和桑兰的表现形成了鲜明的对比，我们也一起来读一读。（齐读）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left="181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同桌对读—指名——男女生读。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读出队友们的伤心悲痛，桑兰的无比坚强和善解人意。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桑兰微笑着承受着严重的病情，着实令我们感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习课文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sz w:val="24"/>
        </w:rPr>
        <w:t>　为了让病人</w:t>
      </w:r>
      <w:r>
        <w:rPr>
          <w:sz w:val="24"/>
        </w:rPr>
        <w:t>尽快</w:t>
      </w:r>
      <w:r>
        <w:rPr>
          <w:sz w:val="24"/>
        </w:rPr>
        <w:t>恢复健康</w:t>
      </w:r>
      <w:r>
        <w:rPr>
          <w:sz w:val="24"/>
        </w:rPr>
        <w:t>，医生在每天上午和下午，都要给桑兰进行两小时的康复治疗，从手部一直推拿到脚部</w:t>
      </w:r>
      <w:r>
        <w:rPr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出示填空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交流，教师引导：什么叫剧痛？桑兰忍受的是什么剧痛？她怎么还有心思轻轻地哼唱自由体操的乐曲？教师适时介绍桑兰的主治医生及病友对桑兰的评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这就是桑兰，她微笑着承受着每天四小时的剧痛，多么乐观呀！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板书：乐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习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教师引读课文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自然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子一天一天过去了，桑兰可以自己刷牙，自己穿衣，自己吃饭了。但有谁知道，在这些简单得不能再简单的动作背后，桑兰是怎样累得气喘吁吁、大汗淋漓的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观察图片桑兰练习吃饭时的情景，引导想象，练习说话。</w:t>
      </w:r>
    </w:p>
    <w:p>
      <w:pPr>
        <w:pStyle w:val="Normal"/>
        <w:widowControl/>
        <w:tabs>
          <w:tab w:val="clear" w:pos="420"/>
          <w:tab w:val="left" w:pos="7305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桑兰又一次用惊人的毅力和不屈的精神承受着艰难的自理。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学到这儿，我们不禁产生了疑问，</w:t>
      </w:r>
      <w:r>
        <w:rPr>
          <w:rFonts w:cs="宋体;SimSun"/>
          <w:b/>
          <w:bCs/>
          <w:kern w:val="0"/>
          <w:sz w:val="24"/>
        </w:rPr>
        <w:t>桑兰</w:t>
      </w:r>
      <w:r>
        <w:rPr>
          <w:rFonts w:cs="宋体;SimSun"/>
          <w:kern w:val="0"/>
          <w:sz w:val="24"/>
        </w:rPr>
        <w:t>为什么能微笑着承受这一切？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482"/>
        <w:jc w:val="center"/>
        <w:rPr/>
      </w:pPr>
      <w:r>
        <w:rPr>
          <w:rFonts w:cs="宋体;SimSun"/>
          <w:b/>
          <w:kern w:val="0"/>
          <w:sz w:val="24"/>
        </w:rPr>
        <w:t>（点画面出示：“我决不向伤痛屈服，我相信早晚有一天能站起来！”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从这句话中，你读懂了什么？（决心、信心）板书：自信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left="2" w:hanging="1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提升主题：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正是有了这样的坚强、乐观和自信，桑兰</w:t>
      </w:r>
      <w:r>
        <w:rPr>
          <w:rFonts w:ascii="宋体;SimSun" w:hAnsi="宋体;SimSun" w:cs="宋体;SimSun"/>
          <w:color w:val="000000"/>
          <w:sz w:val="24"/>
        </w:rPr>
        <w:t>为她坎坷的人生开创了新的方向。（出示桑兰的几个近况画面）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512"/>
        <w:rPr/>
      </w:pPr>
      <w:r>
        <w:rPr>
          <w:spacing w:val="8"/>
          <w:sz w:val="24"/>
        </w:rPr>
        <w:t>桑兰在受伤之后积极进行</w:t>
      </w:r>
      <w:r>
        <w:rPr>
          <w:spacing w:val="8"/>
          <w:sz w:val="24"/>
        </w:rPr>
        <w:t>康复训练</w:t>
      </w:r>
      <w:r>
        <w:rPr>
          <w:spacing w:val="8"/>
          <w:sz w:val="24"/>
        </w:rPr>
        <w:t>，并于</w:t>
      </w:r>
      <w:r>
        <w:rPr>
          <w:spacing w:val="8"/>
          <w:sz w:val="24"/>
        </w:rPr>
        <w:t>2002</w:t>
      </w:r>
      <w:r>
        <w:rPr>
          <w:spacing w:val="8"/>
          <w:sz w:val="24"/>
        </w:rPr>
        <w:t>年进入北京大学新闻系攻读学士学位，</w:t>
      </w:r>
      <w:r>
        <w:rPr>
          <w:spacing w:val="8"/>
          <w:sz w:val="24"/>
        </w:rPr>
        <w:t>并且</w:t>
      </w:r>
      <w:r>
        <w:rPr>
          <w:spacing w:val="8"/>
          <w:sz w:val="24"/>
        </w:rPr>
        <w:t>加盟了星空卫视，主持奥运特别节目《桑兰</w:t>
      </w:r>
      <w:r>
        <w:rPr>
          <w:spacing w:val="8"/>
          <w:sz w:val="24"/>
        </w:rPr>
        <w:t>2008</w:t>
      </w:r>
      <w:r>
        <w:rPr>
          <w:spacing w:val="8"/>
          <w:sz w:val="24"/>
        </w:rPr>
        <w:t>》</w:t>
      </w:r>
      <w:r>
        <w:rPr>
          <w:spacing w:val="8"/>
          <w:sz w:val="24"/>
        </w:rPr>
        <w:t>，还成为了奥运形象大使。</w:t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512"/>
        <w:rPr>
          <w:spacing w:val="8"/>
          <w:sz w:val="24"/>
        </w:rPr>
      </w:pPr>
      <w:r>
        <w:rPr>
          <w:spacing w:val="8"/>
          <w:sz w:val="24"/>
        </w:rPr>
        <w:t>因为从训练房到竞技场，从领奖台到演播室，这个年轻的女孩始终用她的坚强向世人表明了残酷的命运并不可怕，只要自己有坚强的信念，一样能让梦想起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让我们再次走近桑兰的诗《我的梦》，来感受这样一位战胜自我的桑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理解“站起来”，提升立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说桑兰站起来了吗？生交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师：十多年过去了，桑兰一直坚持康复训练，严重的病情令她至今也没有从轮椅上站起来。但桑兰对生活不放弃，能像正常人一样地生活、工作着，体现着自身的价值。她用自己的坚强、乐观、自信在我们心中站起来了。让我们再来读读桑兰的这句话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师引读最后一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现在，桑兰已经是自信、乐观、坚强的代名词。她的微笑已经被人们称之为“桑兰式的微笑”。让我们带着桑兰式的微笑，走在人生的道路上吧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512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widowControl/>
        <w:tabs>
          <w:tab w:val="clear" w:pos="420"/>
          <w:tab w:val="left" w:pos="3585" w:leader="none"/>
          <w:tab w:val="left" w:pos="7305" w:leader="none"/>
        </w:tabs>
        <w:snapToGrid w:val="false"/>
        <w:ind w:firstLine="48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17:00Z</dcterms:created>
  <dc:creator>yuanyuewen</dc:creator>
  <dc:description/>
  <cp:keywords/>
  <dc:language>en-US</dc:language>
  <cp:lastModifiedBy>一中心小学</cp:lastModifiedBy>
  <cp:lastPrinted>2011-11-23T16:23:00Z</cp:lastPrinted>
  <dcterms:modified xsi:type="dcterms:W3CDTF">2012-05-21T05:17:00Z</dcterms:modified>
  <cp:revision>5</cp:revision>
  <dc:subject/>
  <dc:title>让我们将时间定格在1998年7月21日，在美国纽约第四届世界友好运动会上，桑兰出场了</dc:title>
</cp:coreProperties>
</file>